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i/>
          <w:i/>
          <w:iCs/>
          <w:spacing w:val="-3"/>
          <w:u w:val="single"/>
        </w:rPr>
      </w:pPr>
      <w:r>
        <w:rPr>
          <w:spacing w:val="-3"/>
        </w:rPr>
        <w:tab/>
        <w:tab/>
      </w:r>
    </w:p>
    <w:p>
      <w:pPr>
        <w:pStyle w:val="Normal"/>
        <w:tabs>
          <w:tab w:val="clear" w:pos="720"/>
          <w:tab w:val="left" w:pos="-1440" w:leader="none"/>
          <w:tab w:val="left" w:pos="-720" w:leader="none"/>
        </w:tabs>
        <w:spacing w:lineRule="atLeast" w:line="240"/>
        <w:jc w:val="both"/>
        <w:rPr>
          <w:spacing w:val="-3"/>
        </w:rPr>
      </w:pPr>
      <w:r>
        <w:rPr>
          <w:spacing w:val="-3"/>
        </w:rPr>
        <w:tab/>
      </w:r>
      <w:r>
        <w:rPr>
          <w:spacing w:val="-3"/>
          <w:u w:val="single"/>
        </w:rPr>
        <w:t xml:space="preserve">7. </w:t>
      </w:r>
      <w:r>
        <w:rPr>
          <w:b/>
          <w:bCs/>
          <w:spacing w:val="-3"/>
          <w:u w:val="single"/>
        </w:rPr>
        <w:t>De onaantastbaarheid van Christus' bruidsgemeente</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2 Kor.10:12 - 2 Kor.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t tweede deel van onze perikoop (2 Kor.11:1-4) treffen wij een prachtig beeld aan. Het is het beeld van de bruid, een reine maagd die door haar vader aan haar bruidegom wordt afge- staan.</w:t>
      </w:r>
    </w:p>
    <w:p>
      <w:pPr>
        <w:pStyle w:val="Normal"/>
        <w:tabs>
          <w:tab w:val="clear" w:pos="720"/>
          <w:tab w:val="left" w:pos="-1440" w:leader="none"/>
          <w:tab w:val="left" w:pos="-720" w:leader="none"/>
        </w:tabs>
        <w:spacing w:lineRule="atLeast" w:line="240"/>
        <w:jc w:val="both"/>
        <w:rPr>
          <w:spacing w:val="-3"/>
        </w:rPr>
      </w:pPr>
      <w:r>
        <w:rPr>
          <w:spacing w:val="-3"/>
        </w:rPr>
        <w:t>Natuurlijk is die vader zuinig geweest op zijn kind. Natuur- lijk is het voor hem een erezaak om zijn dochter als een onge- schonden maagd op haar trouwdag de deur te kunnen laten uit- gaan. De bruide</w:t>
        <w:softHyphen/>
        <w:t>gom heeft recht op een onbesmette en onbesmeur</w:t>
        <w:softHyphen/>
        <w:t>de vrouw en niet op een bruid die zich door anderen heeft laten veront</w:t>
        <w:softHyphen/>
        <w:t>reini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e daar het schitterende beeld dat Paulus gebruikt voor de gemeente van Christus. Als een reine maagd wil de apostel haar straks voor Christus stellen. Daarvoor heeft hij zich zeer beijverd. Als een vader die instaat voor de onschendbaar</w:t>
        <w:softHyphen/>
        <w:t>heid van de bru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 deze apostel mag het dus wel verwacht worden, dat hij zijn uiterste best doet om de gemeente - in dit geval van Korinthe - te behoeden tegen de snode listen van insluipers die er met die gemeente vandoor willen gaan en haar van Christus willen aftrekken. Daarom gaat hij in de laatste verzen van 2 Korinthe 10 tot de aanval over. Hij worstelt met zijn tegenstanders in Korinthe om het behoud en de zuiverheid van Christus' bruids</w:t>
        <w:softHyphen/>
        <w:t>gemeente. Dat is zijn goed recht. Want is hij niet Korinthe's geestelijke vader?</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b w:val="false"/>
          <w:b w:val="false"/>
          <w:bCs w:val="false"/>
        </w:rPr>
      </w:pPr>
      <w:r>
        <w:rPr>
          <w:b w:val="false"/>
          <w:bCs w:val="false"/>
        </w:rPr>
        <w:t>Meten met twee ma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Bijzonder negatief valt Paulus' oordeel uit, als hij denkt aan die tegenstanders in de gemeente. Wat hij over hen schrijft liegt er niet om. Ze worden behoorlijk op hun plaats geze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Heading3"/>
        <w:rPr/>
      </w:pPr>
      <w:r>
        <w:rPr/>
        <w:t>2 Kor.5:12</w:t>
      </w:r>
    </w:p>
    <w:p>
      <w:pPr>
        <w:pStyle w:val="Normal"/>
        <w:tabs>
          <w:tab w:val="clear" w:pos="720"/>
          <w:tab w:val="left" w:pos="-1440" w:leader="none"/>
          <w:tab w:val="left" w:pos="-720" w:leader="none"/>
        </w:tabs>
        <w:spacing w:lineRule="atLeast" w:line="240"/>
        <w:jc w:val="both"/>
        <w:rPr/>
      </w:pPr>
      <w:r>
        <w:rPr>
          <w:i/>
          <w:iCs/>
          <w:spacing w:val="-3"/>
        </w:rPr>
        <w:t>Want wij durven onszelf niet rekenen of vergelijken met sommi</w:t>
        <w:softHyphen/>
        <w:t>gen, die zichzelf prijzen; maar dezen verstaan niet, dat zij zichzelf met zichzelf meten en zichzelf met zichzelf vergelij</w:t>
        <w:softHyphen/>
        <w:t>ken (vs.12).</w:t>
      </w:r>
      <w:r>
        <w:rPr>
          <w:spacing w:val="-3"/>
        </w:rPr>
        <w:t xml:space="preserve">  Met deze woorden schetst Paulus het beeld van die mensen die de zaak in de gemeente van Korinthe versto</w:t>
        <w:softHyphen/>
        <w:t>ren. Waar houden deze lieden zich immers mee bezig? Blijkbaar vormen zij een clan, een gesloten club met een exclusieve ideologie. Met bui</w:t>
        <w:softHyphen/>
        <w:t>ten</w:t>
        <w:softHyphen/>
        <w:t>staan</w:t>
        <w:softHyphen/>
        <w:t>ders maken zij korte metten. En een apostel als Paulus valt al wel helemaal buiten de boot. Ze luiste</w:t>
        <w:softHyphen/>
        <w:t>ren alleen naar zichzel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met hen als met iemand die zichzelf zit te bekijken in een televisie-uitzending. Hoe fraai komt hij telkens in beeld! Hij wordt er laaiend enthousiast van. Alle andere figuren zeg- gen hem weinig of nie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Zo is het met die Korinthische dwarsliggers: eigenlijk één aanhoudende zelfpresentatie. Zij meten zichzelf met zichzelf. Zij hebben geen ander verge</w:t>
        <w:softHyphen/>
        <w:t>lij</w:t>
        <w:softHyphen/>
        <w:t>kings</w:t>
        <w:softHyphen/>
        <w:t>materiaal. Ze verge</w:t>
        <w:softHyphen/>
        <w:t>lij</w:t>
        <w:softHyphen/>
        <w:t xml:space="preserve">ken zichzelf niet eens met elkaar (aldus ten onrechte F.J.Pop, </w:t>
      </w:r>
      <w:r>
        <w:rPr>
          <w:i/>
          <w:iCs/>
          <w:spacing w:val="-3"/>
        </w:rPr>
        <w:t>a.w.</w:t>
      </w:r>
      <w:r>
        <w:rPr>
          <w:spacing w:val="-3"/>
        </w:rPr>
        <w:t>, blz.304v). Ze kijken gewoon, of ze het zelf goed doen. Dat is gekker. Dat komt neer op zelf</w:t>
        <w:softHyphen/>
        <w:t>ver</w:t>
        <w:softHyphen/>
        <w:t>heerlij</w:t>
        <w:softHyphen/>
        <w:t>king. Want wie zichzelf aan zich</w:t>
        <w:softHyphen/>
        <w:t>zelf spie</w:t>
        <w:softHyphen/>
        <w:t>gelt, spiegelt zich z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laas, een veel voorkomend verschijnsel ook binnen de gemeen</w:t>
        <w:softHyphen/>
        <w:t>te van Christus. Het is ook in de twintigste eeuw behoorlijk 'in'. Zij die wat in de melk te brokkelen willen hebben, moeten zich volgens de wet van de media-techniek goed kunnen presenteren. Dat geldt in het bedrijfsle</w:t>
        <w:softHyphen/>
        <w:t>ven. Het geldt ook in de kerk. Althans volgens moderne normen.</w:t>
      </w:r>
    </w:p>
    <w:p>
      <w:pPr>
        <w:pStyle w:val="Normal"/>
        <w:tabs>
          <w:tab w:val="clear" w:pos="720"/>
          <w:tab w:val="left" w:pos="-1440" w:leader="none"/>
          <w:tab w:val="left" w:pos="-720" w:leader="none"/>
        </w:tabs>
        <w:spacing w:lineRule="atLeast" w:line="240"/>
        <w:jc w:val="both"/>
        <w:rPr>
          <w:spacing w:val="-3"/>
        </w:rPr>
      </w:pPr>
      <w:r>
        <w:rPr>
          <w:spacing w:val="-3"/>
        </w:rPr>
        <w:t>Voorgangers moeten representatieve figuren zijn, die de zaak een goede aanblik weten te geven, die sterk zijn in de 'public relation'. Zij moeten het artikel dat ze aan de man willen brengen, optimaal kunnen verkopen: 'Mensen, er bestaat op de wereldmarkt geen bete</w:t>
        <w:softHyphen/>
        <w:t>re dan....' Ster-reclame. Daarbij be</w:t>
        <w:softHyphen/>
        <w:t>hoort een attrac</w:t>
        <w:softHyphen/>
        <w:t>tief optreden. Dat ver</w:t>
        <w:softHyphen/>
        <w:t>koopt goed. Het levert klanten o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iets gaat er bij mensen in het alge</w:t>
        <w:softHyphen/>
        <w:t>meen goed in. De statis</w:t>
        <w:softHyphen/>
        <w:t>tie</w:t>
        <w:softHyphen/>
        <w:t>ken bewijzen, dat een zaak staat of valt met de vertegen</w:t>
        <w:softHyphen/>
        <w:t>woordigers die voor die zaak de beste reclame maken. Etaleren zit ons in het bloe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w:t>
        <w:softHyphen/>
        <w:t xml:space="preserve">laas, ook binnen de christenheid meent men vaak met zulke methoden hoge ogen te kunnen gooien. Aan de verkoop van het product, het Evangelie dienen hoge kwaliteitseisen te worden gesteld. Nu is er natuurlijk best wat goeds te zeggen van een passende presentatie van de Evangelieboodschap. Op dit punt moeten wij ons geen prutswerk veroorloven. </w:t>
      </w:r>
    </w:p>
    <w:p>
      <w:pPr>
        <w:pStyle w:val="Normal"/>
        <w:tabs>
          <w:tab w:val="clear" w:pos="720"/>
          <w:tab w:val="left" w:pos="-1440" w:leader="none"/>
          <w:tab w:val="left" w:pos="-720" w:leader="none"/>
        </w:tabs>
        <w:spacing w:lineRule="atLeast" w:line="240"/>
        <w:jc w:val="both"/>
        <w:rPr>
          <w:spacing w:val="-3"/>
        </w:rPr>
      </w:pPr>
      <w:r>
        <w:rPr>
          <w:spacing w:val="-3"/>
        </w:rPr>
        <w:t>Niettemin is het toch ook waar, dat de zaak van Gods Konink</w:t>
        <w:softHyphen/>
        <w:t>rijk niet staat of valt met goed uitgebalanceerde en op hun gehoor berekende persoonlijkheden. Zijn dat werkelijk de mensen van wie wij het moeten hebben? Moeten wij ons soms naar de wereldse stan</w:t>
        <w:softHyphen/>
        <w:t xml:space="preserve">daard gedragen in Gods Koninkrij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Hoor, hoe de apostel erover oordeelt. Hij schrijft in vers 12 van 2 Korinthe 10: </w:t>
      </w:r>
      <w:r>
        <w:rPr>
          <w:i/>
          <w:iCs/>
          <w:spacing w:val="-3"/>
        </w:rPr>
        <w:t>dezen verstaan niet.</w:t>
      </w:r>
      <w:r>
        <w:rPr>
          <w:spacing w:val="-3"/>
        </w:rPr>
        <w:t xml:space="preserve"> En dan heeft hij het over de presentators binnen de Korinthische gemeente die de 'know-how' kenden van een pakkende overdracht van hun bood</w:t>
        <w:softHyphen/>
        <w:t xml:space="preserve">schap. </w:t>
      </w:r>
    </w:p>
    <w:p>
      <w:pPr>
        <w:pStyle w:val="Normal"/>
        <w:tabs>
          <w:tab w:val="clear" w:pos="720"/>
          <w:tab w:val="left" w:pos="-1440" w:leader="none"/>
          <w:tab w:val="left" w:pos="-720" w:leader="none"/>
        </w:tabs>
        <w:spacing w:lineRule="atLeast" w:line="240"/>
        <w:jc w:val="both"/>
        <w:rPr>
          <w:spacing w:val="-3"/>
        </w:rPr>
      </w:pPr>
      <w:r>
        <w:rPr>
          <w:spacing w:val="-3"/>
        </w:rPr>
        <w:t>'Zij verstaan niet.' Anders gezegd: het zijn onverstanden. En waarom? Wordt daarmee bedoeld, dat zij niet inzien, dat ze zichzelf met zich</w:t>
        <w:softHyphen/>
        <w:t>zelf meten en verge</w:t>
        <w:softHyphen/>
        <w:t>lijken (zo de Sta</w:t>
        <w:softHyphen/>
        <w:t>ten</w:t>
        <w:softHyphen/>
        <w:t>verta</w:t>
        <w:softHyphen/>
        <w:t>ling)? Waarschijnlijk niet. Ze willen niet anders. Dat zij hun maatstaf aan zich</w:t>
        <w:softHyphen/>
        <w:t>zelf ontlenen, weten zij opper</w:t>
        <w:softHyphen/>
        <w:t>best. Maar wat zij niet in de gaten hebben, is, dat zij zich in feite bela</w:t>
        <w:softHyphen/>
        <w:t>chelijk maken door constant de vlag uit te hangen voor zich</w:t>
        <w:softHyphen/>
        <w:t>zelf. 'Lof der zotheid'. Eén en al maskerade. En achter al die maskers: iets dat niets voorstelt; geen boodschap waarvoor een opdracht is gegev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spacing w:val="-3"/>
        </w:rPr>
        <w:t xml:space="preserve">Zij verstaan niet, aldus de apostel. Door hun uitbundig glo- riëren bewijzen zij, hoe dom ze bezig zijn. </w:t>
        <w:softHyphen/>
      </w:r>
      <w:r>
        <w:rPr>
          <w:b/>
          <w:bCs/>
          <w:spacing w:val="-3"/>
        </w:rPr>
        <w:t xml:space="preserve">1. </w:t>
      </w:r>
      <w:r>
        <w:rPr>
          <w:spacing w:val="-3"/>
        </w:rPr>
        <w:t>Wegkrui</w:t>
        <w:softHyphen/>
        <w:t>pen achter een Zender, zoals dat met Paulus het geval is, is er bij hen niet bij. Ze hebben geen andere maat</w:t>
        <w:softHyphen/>
        <w:t>staf en geen beter verge</w:t>
        <w:softHyphen/>
        <w:t>lij</w:t>
        <w:softHyphen/>
        <w:t>kingsma</w:t>
        <w:softHyphen/>
        <w:t>teri</w:t>
        <w:softHyphen/>
        <w:t xml:space="preserve">aal dan zichzelf. Op niets anders kunnen zij zich beroepen dan op hun eigenmachtig initiatief.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1 Kor.4:6; 8:1</w:t>
      </w:r>
    </w:p>
    <w:p>
      <w:pPr>
        <w:pStyle w:val="Normal"/>
        <w:tabs>
          <w:tab w:val="clear" w:pos="720"/>
          <w:tab w:val="left" w:pos="-1440" w:leader="none"/>
          <w:tab w:val="left" w:pos="-720" w:leader="none"/>
        </w:tabs>
        <w:spacing w:lineRule="atLeast" w:line="240"/>
        <w:jc w:val="both"/>
        <w:rPr>
          <w:spacing w:val="-3"/>
        </w:rPr>
      </w:pPr>
      <w:r>
        <w:rPr>
          <w:spacing w:val="-3"/>
        </w:rPr>
        <w:t>Kortom, het lijken kopstukken, maar het zijn domkoppen. Want is het niet je reinste onverstand, als je geen standaard hebt dan alleen die van jezelf, als je jezelf alleen maar op</w:t>
        <w:softHyphen/>
        <w:t>blaast en loopt te etale</w:t>
        <w:softHyphen/>
        <w:t xml:space="preserve">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echter komt van een totaal andere kant. Hij heeft het lef niet - hoe ironisch klinkt dat - om zichzelf onder te brengen bij dit soort (soort zoekt soort) of zichzelf in een competi</w:t>
        <w:softHyphen/>
        <w:t>tie met hen te begeven. Stel u voor, dat hij die wed</w:t>
        <w:softHyphen/>
        <w:t>strijd eens verspeelde! Hoe graag zouden de Korinthiërs zo'n bokspartij tussen Paulus' en zijn rivalen wellicht hebben willen meemaken!</w:t>
      </w:r>
    </w:p>
    <w:p>
      <w:pPr>
        <w:pStyle w:val="Normal"/>
        <w:tabs>
          <w:tab w:val="clear" w:pos="720"/>
          <w:tab w:val="left" w:pos="-1440" w:leader="none"/>
          <w:tab w:val="left" w:pos="-720" w:leader="none"/>
        </w:tabs>
        <w:spacing w:lineRule="atLeast" w:line="240"/>
        <w:jc w:val="both"/>
        <w:rPr/>
      </w:pPr>
      <w:r>
        <w:rPr>
          <w:spacing w:val="-3"/>
        </w:rPr>
        <w:t xml:space="preserve">Maar de apostel heeft daar in geen enkel opzicht behoefte aan. Niet, omdat hij denkt: 'Ik zou het tegen hen eens kunnen afleggen' (aldus F.J.Pop, </w:t>
      </w:r>
      <w:r>
        <w:rPr>
          <w:i/>
          <w:iCs/>
          <w:spacing w:val="-3"/>
        </w:rPr>
        <w:t>a.w.</w:t>
      </w:r>
      <w:r>
        <w:rPr>
          <w:spacing w:val="-3"/>
        </w:rPr>
        <w:t>, blz.304). Hij laat er zich eenvoudig niet toe verleiden. Hij vindt het ongewenst om zichzelf te ijken aan hen of te verge</w:t>
        <w:softHyphen/>
        <w:t>lij</w:t>
        <w:softHyphen/>
        <w:t xml:space="preserve">ken met hen. </w:t>
      </w:r>
      <w:r>
        <w:rPr>
          <w:b/>
          <w:bCs/>
          <w:spacing w:val="-3"/>
        </w:rPr>
        <w:t>2.</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2 Kor.3:1; 4:8vv; 6:8vv</w:t>
      </w:r>
    </w:p>
    <w:p>
      <w:pPr>
        <w:pStyle w:val="Normal"/>
        <w:tabs>
          <w:tab w:val="clear" w:pos="720"/>
          <w:tab w:val="left" w:pos="-1440" w:leader="none"/>
          <w:tab w:val="left" w:pos="-720" w:leader="none"/>
        </w:tabs>
        <w:spacing w:lineRule="atLeast" w:line="240"/>
        <w:jc w:val="both"/>
        <w:rPr/>
      </w:pPr>
      <w:r>
        <w:rPr>
          <w:spacing w:val="-3"/>
        </w:rPr>
        <w:t>Zou hij soms ook eens een poging moeten wagen om net zo zwaar</w:t>
        <w:softHyphen/>
        <w:t>wich</w:t>
        <w:softHyphen/>
        <w:t>tig te doen als zij? Moest hij soms proberen om boven hen uit te steken in (des-)kundig</w:t>
        <w:softHyphen/>
        <w:t>heid? Geen sprake van. Pau</w:t>
        <w:softHyphen/>
        <w:t>lus' voor</w:t>
        <w:softHyphen/>
        <w:t>naamheid en auto</w:t>
        <w:softHyphen/>
        <w:t>riteit liggen in Zijn Zender. Daarom is elke vorm van zelfaanbeve</w:t>
        <w:softHyphen/>
        <w:t>ling voor hem hetzelfde als zelf</w:t>
        <w:softHyphen/>
        <w:t>veroorde</w:t>
        <w:softHyphen/>
        <w:t>ling. Hij kan zich</w:t>
        <w:softHyphen/>
        <w:t>zelf alleen maar aanbe</w:t>
        <w:softHyphen/>
        <w:t>velen als een dienaar van Christus die bereid is de onder</w:t>
        <w:softHyphen/>
        <w:t>ste weg te gaan en van God en alle mensen verreweg de minste zijn. Dat is heel wat anders dan al dat glorië</w:t>
        <w:softHyphen/>
        <w:t xml:space="preserve">ren van zijn tegenstanders. </w:t>
      </w:r>
      <w:r>
        <w:rPr>
          <w:b/>
          <w:bCs/>
          <w:spacing w:val="-3"/>
        </w:rPr>
        <w:t>3.</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spacing w:val="-3"/>
        </w:rPr>
        <w:t>Goede wijn be</w:t>
        <w:softHyphen/>
        <w:t xml:space="preserve">hoeft geen kran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Daarom schrijft hij: </w:t>
      </w:r>
      <w:r>
        <w:rPr>
          <w:i/>
          <w:iCs/>
          <w:spacing w:val="-3"/>
        </w:rPr>
        <w:t>Doch wij zullen niet roemen buiten de maat; maar dat wij, naar de maat van de regel, welke maat God ons toegedeeld heeft, ook naar u toe zijn gekomen (vs.13)</w:t>
      </w:r>
      <w:r>
        <w:rPr>
          <w:spacing w:val="-3"/>
        </w:rPr>
        <w:t>. Geen enkele behoefte - nogmaals - aan een mateloze roem bij Paulus; een pochen op compleet succes. Maar daarmee is deze apostel nog geen roemloze. Hij kan ook roemen, maar dan binnen de perken die door God gesteld zijn. Roemen binnen de perken van een door God toege</w:t>
        <w:softHyphen/>
        <w:t xml:space="preserve">meten opdracht, nl. om met het Evangelie van Gods genade in Christus naar Korinthe gegaan te zij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laat het hier derhalve nog eens weten, dat hij inder</w:t>
        <w:softHyphen/>
        <w:t>tijd niet buiten zijn boekje is gegaan, toen hij met het Evange</w:t>
        <w:softHyphen/>
        <w:t>lie in Korinthe aanland</w:t>
        <w:softHyphen/>
        <w:t>de. Dat had God van hem gevraagd. En dat kon nu precies niet gezegd worden van die vreem</w:t>
        <w:softHyphen/>
        <w:t>de indringers in de gemeen</w:t>
        <w:softHyphen/>
        <w:t>te die zich niet aan de gemaak</w:t>
        <w:softHyphen/>
        <w:t>te af</w:t>
        <w:softHyphen/>
        <w:t>spraken hielden en het blijkbaar aangenaam vonden om in het tuintje van een ander te wieden. Zij waren op eigen initi</w:t>
        <w:softHyphen/>
        <w:t xml:space="preserve">atief gekomen.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Gal.2:9</w:t>
      </w:r>
    </w:p>
    <w:p>
      <w:pPr>
        <w:pStyle w:val="Normal"/>
        <w:tabs>
          <w:tab w:val="clear" w:pos="720"/>
          <w:tab w:val="left" w:pos="-1440" w:leader="none"/>
          <w:tab w:val="left" w:pos="-720" w:leader="none"/>
        </w:tabs>
        <w:spacing w:lineRule="atLeast" w:line="240"/>
        <w:jc w:val="both"/>
        <w:rPr>
          <w:spacing w:val="-3"/>
        </w:rPr>
      </w:pPr>
      <w:r>
        <w:rPr>
          <w:spacing w:val="-3"/>
        </w:rPr>
        <w:t>De apostel Paulus echter handelde 'canoniek'. Dat wil zeggen, dat hij binnen de perken bleef van een bestek dat de Heere voor hem had klaargemaakt: een 'loopbaan' die voor hem was uitge</w:t>
        <w:softHyphen/>
        <w:t>stippeld tot in die vuile havenstad van Korinthe. Ver</w:t>
        <w:softHyphen/>
        <w:t>moede</w:t>
        <w:softHyphen/>
        <w:t>lijk gebruikt Paulus hier een beeld dat herin</w:t>
        <w:softHyphen/>
        <w:t>nert aan de Isthmische spelen te Korinthe, waar voor elk van de wedlo</w:t>
        <w:softHyphen/>
        <w:t>pers een eigen loopbaan was uitge</w:t>
        <w:softHyphen/>
        <w:t xml:space="preserve">zet. </w:t>
      </w:r>
      <w:r>
        <w:rPr>
          <w:b/>
          <w:bCs/>
          <w:spacing w:val="-3"/>
        </w:rPr>
        <w:t>4.</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Rom.12:3; 15:17-20; 2 Kor.10:15v</w:t>
      </w:r>
    </w:p>
    <w:p>
      <w:pPr>
        <w:pStyle w:val="Normal"/>
        <w:tabs>
          <w:tab w:val="clear" w:pos="720"/>
          <w:tab w:val="left" w:pos="-1440" w:leader="none"/>
          <w:tab w:val="left" w:pos="-720" w:leader="none"/>
        </w:tabs>
        <w:spacing w:lineRule="atLeast" w:line="240"/>
        <w:jc w:val="both"/>
        <w:rPr>
          <w:spacing w:val="-3"/>
        </w:rPr>
      </w:pPr>
      <w:r>
        <w:rPr>
          <w:spacing w:val="-3"/>
        </w:rPr>
        <w:t>Gelukkig wie zo over zijn taak in Gods Konink</w:t>
        <w:softHyphen/>
        <w:t>rijk mag spre</w:t>
        <w:softHyphen/>
        <w:t>ken en zijn arbeid mag zien als een onderdeel van Gods strategie in de verbreiding van het Evangelie. Zo was het met Paulus. Hij mocht roemen in wat God door hem gedaan had in de verbrei</w:t>
        <w:softHyphen/>
        <w:t>ding van het Evangelie overal waar nooit eerder het Evangelie was verkondigd, als een ware pionier, tot in Illyricum (= het huidige Dalma</w:t>
        <w:softHyphen/>
        <w:t>tië) to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lukkig, als iemand die de zen</w:t>
        <w:softHyphen/>
        <w:t>ding ingaat, mag weten: dit is geen eigenwillige grens</w:t>
        <w:softHyphen/>
        <w:t>over</w:t>
        <w:softHyphen/>
        <w:t>schr</w:t>
        <w:softHyphen/>
        <w:t>ij</w:t>
        <w:softHyphen/>
        <w:t>ding, maar opdracht van God, waarvoor ik inge</w:t>
        <w:softHyphen/>
        <w:t>schakeld ben. Hij behoeft niet te twijfe</w:t>
        <w:softHyphen/>
        <w:t xml:space="preserve">len aan zegen van bov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voor een apostel als Paulus en voor een zendeling in het algemeen geldt, dat geldt ook voor elk christenmens: loop de loopbaan die God u heeft voorgesteld; houd u aan de u door de Heere toegemeten opdracht.Ontdek het plan van God met uw leven en ga daar niet buiten. Word niet teleurgesteld, als u ande</w:t>
        <w:softHyphen/>
        <w:t>ren het ene succes na het andere ziet behalen, terwijl u misschien op een vergeten plekje moet werken. Zit niet in de put, als mensen afdingen op uw werk. Houd u maar aan het bestek van God met uw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u wilt roemen, roem dan daari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i/>
          <w:iCs/>
          <w:spacing w:val="-3"/>
        </w:rPr>
        <w:t>Want</w:t>
      </w:r>
      <w:r>
        <w:rPr>
          <w:spacing w:val="-3"/>
        </w:rPr>
        <w:t xml:space="preserve">, aldus Paulus, </w:t>
      </w:r>
      <w:r>
        <w:rPr>
          <w:i/>
          <w:iCs/>
          <w:spacing w:val="-3"/>
        </w:rPr>
        <w:t>wij strekken onszelf niet te wijd uit, als die naar u niet zouden komen; want wij zijn ook gekomen naar u toe, in het Evangelie van Christus (vs.14).</w:t>
      </w:r>
      <w:r>
        <w:rPr>
          <w:spacing w:val="-3"/>
        </w:rPr>
        <w:t xml:space="preserve"> Letterlijk staat hier: wij werken niet boven onze kracht als niet tot u komen</w:t>
        <w:softHyphen/>
        <w:t>den.</w:t>
      </w:r>
      <w:r>
        <w:rPr>
          <w:b/>
          <w:bCs/>
          <w:spacing w:val="-3"/>
        </w:rPr>
        <w:t xml:space="preserve"> 5. </w:t>
      </w:r>
      <w:r>
        <w:rPr>
          <w:spacing w:val="-3"/>
        </w:rPr>
        <w:t>Hij behoeft zich echt niet te gevoelen als een klein jongetje dat op zijn tenen moet gaan staan om iets te grij</w:t>
        <w:softHyphen/>
        <w:t>pen en er dan net nog niet bij kan. Wat Paulus in Korinthe komt doen, is niet te hoog gegrepen. Korin</w:t>
        <w:softHyphen/>
        <w:t>the ligt binnen het do- mein, het 'machtsbereik' van zijn Zender en Kon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Paulinische prediking van het Evangelie in Korinthe is dus geen zaak van boven</w:t>
        <w:softHyphen/>
        <w:t>men</w:t>
        <w:softHyphen/>
        <w:t>selijke krachts</w:t>
        <w:softHyphen/>
        <w:t>in</w:t>
        <w:softHyphen/>
        <w:t>span</w:t>
        <w:softHyphen/>
        <w:t>ning, geen stunt van Paulus als van een koorddanser. Is het soms geen feit, dat hij het eerst met het Evange</w:t>
        <w:softHyphen/>
        <w:t>lie te Korin</w:t>
        <w:softHyphen/>
        <w:t>the is aangekomen? Dat is gewoon niet te ont</w:t>
        <w:softHyphen/>
        <w:t>ken</w:t>
        <w:softHyphen/>
        <w:t>nen. En is Korin</w:t>
        <w:softHyphen/>
        <w:t>the's chris</w:t>
        <w:softHyphen/>
        <w:t>tenge</w:t>
        <w:softHyphen/>
        <w:t>meen</w:t>
        <w:softHyphen/>
        <w:t>te zelf er geen bewijs van, dat het de Heere was, Die hem zo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Evange</w:t>
        <w:softHyphen/>
        <w:t>lie is het eerst door mij naar u toege</w:t>
        <w:softHyphen/>
        <w:t>bracht', al- dus Paulus. Wanneer men dat in Korinthe ontkent, onder</w:t>
        <w:softHyphen/>
        <w:t>graaft men het apostolisch fundament van zijn bestaan als christe</w:t>
        <w:softHyphen/>
        <w:t>lijke gemeent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1 Kor.4:15; 2 Kor.10:13</w:t>
      </w:r>
    </w:p>
    <w:p>
      <w:pPr>
        <w:pStyle w:val="Normal"/>
        <w:tabs>
          <w:tab w:val="clear" w:pos="720"/>
          <w:tab w:val="left" w:pos="-1440" w:leader="none"/>
          <w:tab w:val="left" w:pos="-720" w:leader="none"/>
        </w:tabs>
        <w:spacing w:lineRule="atLeast" w:line="240"/>
        <w:jc w:val="both"/>
        <w:rPr/>
      </w:pPr>
      <w:r>
        <w:rPr>
          <w:i/>
          <w:iCs/>
          <w:spacing w:val="-3"/>
        </w:rPr>
        <w:t>Niet roemende buiten de maat in de arbeid van andere lieden, maar hebbende hoop, als uw geloof zal gewassen zijn, dat wij onder u over</w:t>
        <w:softHyphen/>
        <w:t>vloedig zullen vergroot worden naar onze regel; om het Evangelie te verkondigen in de plaatsen, die op gene zijde van u gelegen zijn; niet om te roemen in de regel van een ander over hetgeen reeds bereid is (v</w:t>
        <w:softHyphen/>
        <w:t>s.15, 16).</w:t>
      </w:r>
      <w:r>
        <w:rPr>
          <w:spacing w:val="-3"/>
        </w:rPr>
        <w:t xml:space="preserve"> Roemen mag, maar dan wel binnen de perken, door God gesteld (zie vs.13) en in geen enkel opzicht buiten dat bestek. Dat laatste zou Paulus gedaan hebben, als hij zich buiten het hem door God gewezen arbeids</w:t>
        <w:softHyphen/>
        <w:t>veld, op het terrein van anderen zou hebben begeven. Dan zou hij immers zijn gaan pronken met andermans veren. Dan zou hij alleen hebben kunnen roemen op wat anderen daar door hun noeste arbeid hadden ver</w:t>
        <w:softHyphen/>
        <w:t>rich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1 Petr.4:15</w:t>
      </w:r>
    </w:p>
    <w:p>
      <w:pPr>
        <w:pStyle w:val="Normal"/>
        <w:tabs>
          <w:tab w:val="clear" w:pos="720"/>
          <w:tab w:val="left" w:pos="-1440" w:leader="none"/>
          <w:tab w:val="left" w:pos="-720" w:leader="none"/>
        </w:tabs>
        <w:spacing w:lineRule="atLeast" w:line="240"/>
        <w:jc w:val="both"/>
        <w:rPr>
          <w:spacing w:val="-3"/>
        </w:rPr>
      </w:pPr>
      <w:r>
        <w:rPr>
          <w:spacing w:val="-3"/>
        </w:rPr>
        <w:t>Maar dat is niet het geval. Dat is wel het geval met Paulus' tegen</w:t>
        <w:softHyphen/>
        <w:t>standers die later dan hij in Korinthe zijn gekomen en zich met eens anders doen hebben bemoeid. Zij para</w:t>
        <w:softHyphen/>
        <w:t>siteer</w:t>
        <w:softHyphen/>
        <w:t>den. Zij leverden slechts twee</w:t>
        <w:softHyphen/>
        <w:t>dehands pres</w:t>
        <w:softHyphen/>
        <w:t>ta</w:t>
        <w:softHyphen/>
        <w:t>ti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aar Gods plan met Paulus is anders. Ook in vers 15 en 16 weer hetzelfde woord 'maatstaf' als in het voorgaande. Een woord waarmee de strategie is aangeduid, volgens welke deze 'heiden</w:t>
        <w:softHyphen/>
        <w:t>apostel' werkt. 'Regulier' ofte wel 'canoniek' werken, bete</w:t>
        <w:softHyphen/>
        <w:t>kent voor hem, dat hij zich niet begeeft op die ter</w:t>
        <w:softHyphen/>
        <w:t>reinen waar anderen vóór hem met het Evange</w:t>
        <w:softHyphen/>
        <w:t>lie kwamen. Het houdt in, dat hij zich geroepen weet om met het Evangelie te pio</w:t>
        <w:softHyphen/>
        <w:t>nieren: daar te wezen waar het Evangelie nog niet is ge</w:t>
        <w:softHyphen/>
        <w:t>bracht, in de onont</w:t>
        <w:softHyphen/>
        <w:t>gon</w:t>
        <w:softHyphen/>
        <w:t>nen gebie</w:t>
        <w:softHyphen/>
        <w:t>den. En ook: daar te blijven wer</w:t>
        <w:softHyphen/>
        <w:t>ken, totdat het geloof in de harten in vol</w:t>
        <w:softHyphen/>
        <w:t>doende mate tot wasdom is geko</w:t>
        <w:softHyphen/>
        <w:t>men. En ook: om dan vervol</w:t>
        <w:softHyphen/>
        <w:t>gens weer door te gaan naar streken die door het Evange</w:t>
        <w:softHyphen/>
        <w:t>lie nog niet bereikt zijn.</w:t>
      </w:r>
      <w:r>
        <w:rPr>
          <w:b/>
          <w:bCs/>
          <w:spacing w:val="-3"/>
        </w:rPr>
        <w:t xml:space="preserve"> 6.</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lang w:val="en-US"/>
        </w:rPr>
      </w:pPr>
      <w:r>
        <w:rPr>
          <w:lang w:val="en-US"/>
        </w:rPr>
        <w:t>Hand.19:21; Rom.15:23v, 28</w:t>
      </w:r>
    </w:p>
    <w:p>
      <w:pPr>
        <w:pStyle w:val="Normal"/>
        <w:tabs>
          <w:tab w:val="clear" w:pos="720"/>
          <w:tab w:val="left" w:pos="-1440" w:leader="none"/>
          <w:tab w:val="left" w:pos="-720" w:leader="none"/>
        </w:tabs>
        <w:spacing w:lineRule="atLeast" w:line="240"/>
        <w:jc w:val="both"/>
        <w:rPr>
          <w:spacing w:val="-3"/>
        </w:rPr>
      </w:pPr>
      <w:r>
        <w:rPr>
          <w:spacing w:val="-3"/>
        </w:rPr>
        <w:t>Paulus heeft hoop, dat men hem zo, in zijn ware 'grootheid' als pionierapostel in Korinthe zal zien, nl. als één die de opdracht heeft om over</w:t>
        <w:softHyphen/>
        <w:t>vloe</w:t>
        <w:softHyphen/>
        <w:t xml:space="preserve">dig bezig te zijn, dat is om altijd weer </w:t>
        <w:softHyphen/>
        <w:t>door te gaan met het Evange</w:t>
        <w:softHyphen/>
        <w:t>lie. Korin</w:t>
        <w:softHyphen/>
        <w:t>the's gees</w:t>
        <w:softHyphen/>
        <w:t>telijke groei zou hem dan ook niet alleen vreugde bereiden om Korinthe zelf, maar ook omdat hij daar</w:t>
        <w:softHyphen/>
        <w:t>door weer verder kon in de rich</w:t>
        <w:softHyphen/>
        <w:t>ting van regionen, verder dan Korin</w:t>
        <w:softHyphen/>
        <w:t>the. Naar Rome, naar Span</w:t>
        <w:softHyphen/>
        <w:t xml:space="preserve">je. </w:t>
      </w:r>
      <w:r>
        <w:rPr>
          <w:b/>
          <w:bCs/>
          <w:spacing w:val="-3"/>
        </w:rPr>
        <w:t>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nu, laten de christenen van Korinthe deze zaak alstublieft niet in de war sturen. Dat doen ze, als ze dwaalle</w:t>
        <w:softHyphen/>
        <w:t>raars gehoor geven en daarmee te kennen geven, dat ze nog onvolwas</w:t>
        <w:softHyphen/>
        <w:t>sen zijn in het geloof. Want daar kan Paulus van wakker lig</w:t>
        <w:softHyphen/>
        <w:t>gen. Op die manier houden ze hem op. Ze bezorgen hem zoveel proble</w:t>
        <w:softHyphen/>
        <w:t>men, dat hij niet verder kan. En dat stuit dus de loop van het Evange</w:t>
        <w:softHyphen/>
        <w:t>lie door de wereld. 'Mensen, voelt u dan niet, dat er nog iets meer te doen is in de wereld dan alleen in Korin</w:t>
        <w:softHyphen/>
        <w:t>the? Ik moet door, altijd maar door, naar Gods gemaakt be</w:t>
        <w:softHyphen/>
        <w:t>stek. De wereld w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pzinnig is de les die we hier krijgen, ook voor onze arbeid in evangelisatie en zending. We moeten door tot aan de einden der aarde. Dat is de opdracht van de Meester. Dat is een haast</w:t>
        <w:softHyphen/>
        <w:t xml:space="preserve">zaa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atuurlijk moet dat voor ons niet betekenen, dat we met de Franse slag of alleen via bliksemacties te werk gaan. Evange</w:t>
        <w:softHyphen/>
        <w:t>lie</w:t>
        <w:softHyphen/>
        <w:t>ver</w:t>
        <w:softHyphen/>
        <w:t>kondigers zijn geen renpaarden. Er moeten niet maar flarden van het Evangelie in de wereld worden rond</w:t>
        <w:softHyphen/>
        <w:t>gestrooid. Wij moeten niet alom even gauw aan 'chur</w:t>
        <w:softHyphen/>
        <w:t xml:space="preserve">ch-planting' doen en zo voort. </w:t>
      </w:r>
    </w:p>
    <w:p>
      <w:pPr>
        <w:pStyle w:val="Normal"/>
        <w:tabs>
          <w:tab w:val="clear" w:pos="720"/>
          <w:tab w:val="left" w:pos="-1440" w:leader="none"/>
          <w:tab w:val="left" w:pos="-720" w:leader="none"/>
        </w:tabs>
        <w:spacing w:lineRule="atLeast" w:line="240"/>
        <w:jc w:val="both"/>
        <w:rPr>
          <w:spacing w:val="-3"/>
        </w:rPr>
      </w:pPr>
      <w:r>
        <w:rPr>
          <w:spacing w:val="-3"/>
        </w:rPr>
        <w:t>Laten we er ons ook niet op ver</w:t>
        <w:softHyphen/>
        <w:t>kijken, als er bij een eerste Evange</w:t>
        <w:softHyphen/>
        <w:t>lie</w:t>
        <w:softHyphen/>
        <w:t>verkondiging ergens in de wereld massa's mensen tot beke</w:t>
        <w:softHyphen/>
        <w:t>ring komen. Dat is hart</w:t>
        <w:softHyphen/>
        <w:t>ver</w:t>
        <w:softHyphen/>
        <w:t>blijdend. Maar er moet juist in zo'n geval ook goede nazorg zijn. En daarvoor moet er pas op de plaats worden gemaakt. De jonge christen</w:t>
        <w:softHyphen/>
        <w:t>heid moet de gele</w:t>
        <w:softHyphen/>
        <w:t>gen</w:t>
        <w:softHyphen/>
        <w:t>heid krijgen voor verdere groei en verdieping van het ge</w:t>
        <w:softHyphen/>
        <w:t>loof. En dat gaat meest</w:t>
        <w:softHyphen/>
        <w:t>al door veel beproe</w:t>
        <w:softHyphen/>
        <w:t>ving en tegenstand van de kant van de wereld heen. Dat vraagt ook van de kant van de Evange</w:t>
        <w:softHyphen/>
        <w:t>lieverkondiger grote trouw en nauw</w:t>
        <w:softHyphen/>
        <w:t>lettend</w:t>
        <w:softHyphen/>
        <w:t>heid. Hij moet op zijn post blijven. Het geloof mag niet in de kinder</w:t>
        <w:softHyphen/>
        <w:t>schoe</w:t>
        <w:softHyphen/>
        <w:t>nen blijven staan. Ieder die tot geloof mag komen, moet er ook naar staan om daarin te groe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 en daar gaat het hier vooral om - als wij mogen consta</w:t>
        <w:softHyphen/>
        <w:t>teren, dat een gemeente gegroeid is in het geloof en aan de hoede van anderen kan worden toevertrouwd, dan mag dat voor ons een teken zijn, dat we weer verder kunnen. Want het Evan</w:t>
        <w:softHyphen/>
        <w:t xml:space="preserve">gelie moet naar het bevel van onze Meester voort, ja tot aan de einden der aard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alles houdt anderzijds ook in, dat als het geloof in Gods Kerk op de aarde op een laag pitje staat, er zoveel werk aan de winkel van het thuisfront is, dat we aan wereldwijd zen</w:t>
        <w:softHyphen/>
        <w:t>dingswerk niet toekomen. Hoe verdrietig is dat. Ja, dat is in feite ook Paulus' verdriet geweest ten aanzien van Korin</w:t>
        <w:softHyphen/>
        <w:t>th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ommering in het gemeenteleven, verachtering in de genade, - vaak mede door import van een vreemde leer - komt het zen</w:t>
        <w:softHyphen/>
        <w:t>dings</w:t>
        <w:softHyphen/>
        <w:t>werk niet ten goede. Integendeel, zendings</w:t>
        <w:softHyphen/>
        <w:t>werk stagneert daar</w:t>
        <w:softHyphen/>
        <w:t>door. Maar als er opbloei mag zijn in het leven van het ge</w:t>
        <w:softHyphen/>
        <w:t>loof, mag juist dat tege</w:t>
        <w:softHyphen/>
        <w:t>lijk een gewel</w:t>
        <w:softHyphen/>
        <w:t>dige stimulans zijn voor de ver</w:t>
        <w:softHyphen/>
        <w:t>breiding van het Evangel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Een beetje dwaasheid</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1 Kor.4:4v</w:t>
      </w:r>
    </w:p>
    <w:p>
      <w:pPr>
        <w:pStyle w:val="Normal"/>
        <w:tabs>
          <w:tab w:val="clear" w:pos="720"/>
          <w:tab w:val="left" w:pos="-1440" w:leader="none"/>
          <w:tab w:val="left" w:pos="-720" w:leader="none"/>
        </w:tabs>
        <w:spacing w:lineRule="atLeast" w:line="240"/>
        <w:jc w:val="both"/>
        <w:rPr/>
      </w:pPr>
      <w:r>
        <w:rPr>
          <w:spacing w:val="-3"/>
        </w:rPr>
        <w:t xml:space="preserve">Roemen, daarover heeft Paulus het nu één en andermaal gehad. Maar - om misverstand te voorkomen - het gaat er hem hier niet om zichzelf een eremedaille op de borst te spelden (vgl. 1 Kor.4:7). Daarom schrijft hij: </w:t>
      </w:r>
      <w:r>
        <w:rPr>
          <w:i/>
          <w:iCs/>
          <w:spacing w:val="-3"/>
        </w:rPr>
        <w:t>Doch wie roemt, die roeme in de Heere. Want niet die zichzelf prijst, maar die de Heere        prij</w:t>
        <w:softHyphen/>
        <w:t>st, die is beproefd (vs.17, 18).</w:t>
      </w:r>
      <w:r>
        <w:rPr>
          <w:spacing w:val="-3"/>
        </w:rPr>
        <w:t xml:space="preserve"> Hoog opgeven van wat de Heere Jezus Christus heeft gedaan en doet door middel van de apos</w:t>
        <w:softHyphen/>
        <w:t>toli</w:t>
        <w:softHyphen/>
        <w:t>sche prediking, dat is roemen in de Heere en dat mogen wij niet nalaten. Wie zo roemt, kan de toets van 's Heeren oordeel door</w:t>
        <w:softHyphen/>
        <w:t xml:space="preserve">staan. Hij is beproefd. </w:t>
      </w:r>
      <w:r>
        <w:rPr>
          <w:b/>
          <w:bCs/>
          <w:spacing w:val="-3"/>
        </w:rPr>
        <w:t>8.</w:t>
      </w:r>
    </w:p>
    <w:p>
      <w:pPr>
        <w:pStyle w:val="Normal"/>
        <w:tabs>
          <w:tab w:val="clear" w:pos="720"/>
          <w:tab w:val="left" w:pos="-1440" w:leader="none"/>
          <w:tab w:val="left" w:pos="-720" w:leader="none"/>
        </w:tabs>
        <w:spacing w:lineRule="atLeast" w:line="240"/>
        <w:jc w:val="both"/>
        <w:rPr>
          <w:spacing w:val="-3"/>
        </w:rPr>
      </w:pPr>
      <w:r>
        <w:rPr>
          <w:spacing w:val="-3"/>
        </w:rPr>
        <w:t>Als de Heere de arbeid van de Evangelie</w:t>
        <w:softHyphen/>
        <w:t>verkondi</w:t>
        <w:softHyphen/>
        <w:t>ging zegent, doordat mensen tot geloof in Christus komen, dan is dat ook voor een dienaar van het Woord een aanbeveling, de beste die hij kan krijgen van Godswege. Laat hem daarin roem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Jer.9:23v; 1 Kor.1:31</w:t>
      </w:r>
    </w:p>
    <w:p>
      <w:pPr>
        <w:pStyle w:val="Normal"/>
        <w:tabs>
          <w:tab w:val="clear" w:pos="720"/>
          <w:tab w:val="left" w:pos="-1440" w:leader="none"/>
          <w:tab w:val="left" w:pos="-720" w:leader="none"/>
        </w:tabs>
        <w:spacing w:lineRule="atLeast" w:line="240"/>
        <w:jc w:val="both"/>
        <w:rPr>
          <w:spacing w:val="-3"/>
        </w:rPr>
      </w:pPr>
      <w:r>
        <w:rPr>
          <w:spacing w:val="-3"/>
        </w:rPr>
        <w:t>Zo doet de apostel het. De gemeente van Korin</w:t>
        <w:softHyphen/>
        <w:t>the is zijn aan- be</w:t>
        <w:softHyphen/>
        <w:t>ve</w:t>
        <w:softHyphen/>
        <w:t>lings</w:t>
        <w:softHyphen/>
        <w:t>brief en pas</w:t>
        <w:softHyphen/>
        <w:t>poort. Gode de eer. Met een woord dat herin</w:t>
        <w:softHyphen/>
        <w:t>nert aan Jeremia zingt Paulus Gods lof: '...Die zich beroemt, beroeme zich hierin, dat hij verstaat en mij kent, dat Ik de Heere ben, doende welda</w:t>
        <w:softHyphen/>
        <w:t>dig</w:t>
        <w:softHyphen/>
        <w:t>heid, recht en gerechtig</w:t>
        <w:softHyphen/>
        <w:t>heid op de aarde; want in die dingen heb Ik lust, spreekt de Heer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Rom.14:8</w:t>
      </w:r>
    </w:p>
    <w:p>
      <w:pPr>
        <w:pStyle w:val="Normal"/>
        <w:tabs>
          <w:tab w:val="clear" w:pos="720"/>
          <w:tab w:val="left" w:pos="-1440" w:leader="none"/>
          <w:tab w:val="left" w:pos="-720" w:leader="none"/>
        </w:tabs>
        <w:spacing w:lineRule="atLeast" w:line="240"/>
        <w:jc w:val="both"/>
        <w:rPr/>
      </w:pPr>
      <w:r>
        <w:rPr>
          <w:spacing w:val="-3"/>
        </w:rPr>
        <w:t xml:space="preserve">Hoe rijk, als in veel vrucht op de prediking in de gemeente de goedkeuring van God over onze bediening mag blijken. Hoe rijk, als onze bediening in de gemeente het stempel draagt van een goed getuigenis in de gewetens der mensen. Prijs er de Heere om. Wat is in ons te prijzen, onnutte dienstknechten als wij zijn?! </w:t>
      </w:r>
      <w:r>
        <w:rPr>
          <w:spacing w:val="-3"/>
          <w:lang w:val="fr-FR"/>
        </w:rPr>
        <w:t xml:space="preserve">Soli Deo Gloria. </w:t>
      </w:r>
      <w:r>
        <w:rPr>
          <w:spacing w:val="-3"/>
        </w:rPr>
        <w:t>Niet in een onzalig handgeklap van mensen, maar slechts in de approbatie van de Heere (J.Calvijn) ligt onze eer.</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2 Kor.3:1; 5:12</w:t>
      </w:r>
    </w:p>
    <w:p>
      <w:pPr>
        <w:pStyle w:val="Normal"/>
        <w:tabs>
          <w:tab w:val="clear" w:pos="720"/>
          <w:tab w:val="left" w:pos="-1440" w:leader="none"/>
          <w:tab w:val="left" w:pos="-720" w:leader="none"/>
        </w:tabs>
        <w:spacing w:lineRule="atLeast" w:line="240"/>
        <w:jc w:val="both"/>
        <w:rPr>
          <w:spacing w:val="-3"/>
        </w:rPr>
      </w:pPr>
      <w:r>
        <w:rPr>
          <w:spacing w:val="-3"/>
        </w:rPr>
        <w:t>Concluderend kunnen we zeggen: Paulus wenst zich niet bezig te houden met een prak</w:t>
        <w:softHyphen/>
        <w:t>tijk als die van de inslui</w:t>
        <w:softHyphen/>
        <w:t>pers in Korinthe die de zaak in de ge</w:t>
        <w:softHyphen/>
        <w:t>meente verstoren en er inmid</w:t>
        <w:softHyphen/>
        <w:t>dels met de winst van Paulus' Evangeliedienst vandoor gaan. Zij proberen om aan hun trekken te komen door met veel ophef hun krediet aan de man te brengen. Zelfpre</w:t>
        <w:softHyphen/>
        <w:t>senta</w:t>
        <w:softHyphen/>
        <w:t>tie, niet meer dan dat.</w:t>
      </w:r>
    </w:p>
    <w:p>
      <w:pPr>
        <w:pStyle w:val="Normal"/>
        <w:tabs>
          <w:tab w:val="clear" w:pos="720"/>
          <w:tab w:val="left" w:pos="-1440" w:leader="none"/>
          <w:tab w:val="left" w:pos="-720" w:leader="none"/>
        </w:tabs>
        <w:spacing w:lineRule="atLeast" w:line="240"/>
        <w:jc w:val="both"/>
        <w:rPr>
          <w:spacing w:val="-3"/>
        </w:rPr>
      </w:pPr>
      <w:r>
        <w:rPr>
          <w:spacing w:val="-3"/>
        </w:rPr>
        <w:t>Maar een beproefde werker in Gods wijngaard kan zo niet optre</w:t>
        <w:softHyphen/>
        <w:t>den. In de verste verte niet. Hij stelt alleen maar iets voor, als hij roemen mag in zijn Zend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b/>
        <w:tab/>
      </w:r>
    </w:p>
    <w:p>
      <w:pPr>
        <w:pStyle w:val="Normal"/>
        <w:tabs>
          <w:tab w:val="clear" w:pos="720"/>
          <w:tab w:val="left" w:pos="-1440" w:leader="none"/>
          <w:tab w:val="left" w:pos="-720" w:leader="none"/>
        </w:tabs>
        <w:spacing w:lineRule="atLeast" w:line="240"/>
        <w:jc w:val="both"/>
        <w:rPr>
          <w:spacing w:val="-3"/>
        </w:rPr>
      </w:pPr>
      <w:r>
        <w:rPr>
          <w:spacing w:val="-3"/>
        </w:rPr>
        <w:tab/>
        <w:tab/>
        <w:tab/>
        <w:t>*    *    *    *    *</w:t>
      </w:r>
    </w:p>
    <w:p>
      <w:pPr>
        <w:pStyle w:val="Heading3"/>
        <w:rPr>
          <w:spacing w:val="-3"/>
        </w:rPr>
      </w:pPr>
      <w:r>
        <w:rPr>
          <w:spacing w:val="-3"/>
        </w:rPr>
      </w:r>
    </w:p>
    <w:p>
      <w:pPr>
        <w:pStyle w:val="Heading3"/>
        <w:rPr/>
      </w:pPr>
      <w:r>
        <w:rPr/>
        <w:t>2 Kor.11:16vv; 12:11</w:t>
      </w:r>
    </w:p>
    <w:p>
      <w:pPr>
        <w:pStyle w:val="Normal"/>
        <w:tabs>
          <w:tab w:val="clear" w:pos="720"/>
          <w:tab w:val="left" w:pos="-1440" w:leader="none"/>
          <w:tab w:val="left" w:pos="-720" w:leader="none"/>
        </w:tabs>
        <w:spacing w:lineRule="atLeast" w:line="240"/>
        <w:jc w:val="both"/>
        <w:rPr/>
      </w:pPr>
      <w:r>
        <w:rPr>
          <w:i/>
          <w:iCs/>
          <w:spacing w:val="-3"/>
        </w:rPr>
        <w:t>Och, of gij mij een weinig verdroegt in de onwijsheid; ja ook, verdraagt mij! (vs.1).</w:t>
      </w:r>
      <w:r>
        <w:rPr>
          <w:spacing w:val="-3"/>
        </w:rPr>
        <w:t xml:space="preserve"> </w:t>
      </w:r>
      <w:r>
        <w:rPr>
          <w:b/>
          <w:bCs/>
          <w:spacing w:val="-3"/>
        </w:rPr>
        <w:t xml:space="preserve">9. </w:t>
      </w:r>
      <w:r>
        <w:rPr>
          <w:spacing w:val="-3"/>
        </w:rPr>
        <w:t>In het voorafgaande heeft Paulus dat roemen van de oproer</w:t>
        <w:softHyphen/>
        <w:t xml:space="preserve">kraaiers in Korinthe's gemeente dwaasheid genoemd. Blijkbaar kunnnen de Korinthiërs daar echter goed tegen. Zij verdragen het. 'Wel, verdraagt dan nu van mij ook maar een weinig dwaasheid', verzucht Paulus in vers 1 van 2 Korinthe 11. 'Zal ik ook eens gaan roemen?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2 Kor.7:4, 14, 16; 8:24; 9:2vv</w:t>
      </w:r>
    </w:p>
    <w:p>
      <w:pPr>
        <w:pStyle w:val="Normal"/>
        <w:tabs>
          <w:tab w:val="clear" w:pos="720"/>
          <w:tab w:val="left" w:pos="-1440" w:leader="none"/>
          <w:tab w:val="left" w:pos="-720" w:leader="none"/>
        </w:tabs>
        <w:spacing w:lineRule="atLeast" w:line="240"/>
        <w:jc w:val="both"/>
        <w:rPr>
          <w:spacing w:val="-3"/>
        </w:rPr>
      </w:pPr>
      <w:r>
        <w:rPr>
          <w:spacing w:val="-3"/>
        </w:rPr>
        <w:t>Dat moet u van mij dan ook maar kunnen hebben!' En hij voegt er onmid</w:t>
        <w:softHyphen/>
        <w:t>del</w:t>
        <w:softHyphen/>
        <w:t>lijk aan toe, dat zij het ook metterdaad zullen verdragen. Zoveel vertrou</w:t>
        <w:softHyphen/>
        <w:t>wen heeft hij nog wel in de gemeente, altijd gehad.</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e apostel veroor</w:t>
        <w:softHyphen/>
        <w:t>looft zich dat roemen echter tegen wil en dank. 'Een beetje onverstand', noemt hij het. Maar hij moet. Want het gaat om de eer van God en het heil van zonda</w:t>
        <w:softHyphen/>
        <w:t>ren. Zijn apostolische bediening staat op het spel. Daarom mag hij nu best ook eens zeggen, wat hij op zijn creditzijde heeft st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zo lucht deze dienaar van Christus dan zijn hart in de eerste verzen van 2 Korinthe 11. Hij maakt zijn relatie met Korinthe duidelijk. En dat moeten we dan bepaald niet lezen als een 'ora</w:t>
        <w:softHyphen/>
        <w:t>tio pro domo' (rede</w:t>
        <w:softHyphen/>
        <w:t>voe</w:t>
        <w:softHyphen/>
        <w:t>ring voor eigen huis), al zullen zijn tegen</w:t>
        <w:softHyphen/>
        <w:t>stan</w:t>
        <w:softHyphen/>
        <w:t>ders het wel als zodanig hebben uitge</w:t>
        <w:softHyphen/>
        <w:t>legd. Het is één schitterend en hartveroverend pleidooi voor zijn dien</w:t>
        <w:softHyphen/>
        <w:t>st, waardoor hij Korinthe's bestwil heeft gezo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u w:val="single"/>
        </w:rPr>
        <w:t>Verleiding van een onbesproken bru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Kunnen zij dat van deze apostel niet hebben? Ja toch! Paulus jaagt maar één doel na in zijn arbeid in hun mid</w:t>
        <w:softHyphen/>
        <w:t xml:space="preserve">den. </w:t>
      </w:r>
      <w:r>
        <w:rPr>
          <w:i/>
          <w:iCs/>
          <w:spacing w:val="-3"/>
        </w:rPr>
        <w:t>Want ik ben ijverig over u met een ijver Gods; want ik heb u toebe</w:t>
        <w:softHyphen/>
        <w:t>reid, om u als een reine maagd aan een man voor te stel</w:t>
        <w:softHyphen/>
        <w:t>len, namelijk aan Christus (vs.2).</w:t>
      </w:r>
      <w:r>
        <w:rPr>
          <w:spacing w:val="-3"/>
        </w:rPr>
        <w:t xml:space="preserve"> Ziedaar de diepe intentie en de zuivere bedoeling van een verkondiger van Gods Woord. Daarvan wil Paulus Korinthe overtuigen. </w:t>
      </w:r>
    </w:p>
    <w:p>
      <w:pPr>
        <w:pStyle w:val="Normal"/>
        <w:tabs>
          <w:tab w:val="clear" w:pos="720"/>
          <w:tab w:val="left" w:pos="-1440" w:leader="none"/>
          <w:tab w:val="left" w:pos="-720" w:leader="none"/>
        </w:tabs>
        <w:spacing w:lineRule="atLeast" w:line="240"/>
        <w:jc w:val="both"/>
        <w:rPr>
          <w:spacing w:val="-3"/>
        </w:rPr>
      </w:pPr>
      <w:r>
        <w:rPr>
          <w:spacing w:val="-3"/>
        </w:rPr>
        <w:t>Inderdaad, het is een goede zaak om mensen te overtui</w:t>
        <w:softHyphen/>
        <w:t>gen van uw liefde voor de Heere en voor hen zelf, zeker als u het nodig vindt om hen ook te bestraff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lang w:val="fr-FR"/>
        </w:rPr>
      </w:pPr>
      <w:r>
        <w:rPr>
          <w:lang w:val="fr-FR"/>
        </w:rPr>
        <w:t>Ex.20:5; Deut.5:9; 6:15; Jes.9:6; Gal.4:17</w:t>
      </w:r>
    </w:p>
    <w:p>
      <w:pPr>
        <w:pStyle w:val="Normal"/>
        <w:tabs>
          <w:tab w:val="clear" w:pos="720"/>
          <w:tab w:val="left" w:pos="-1440" w:leader="none"/>
          <w:tab w:val="left" w:pos="-720" w:leader="none"/>
        </w:tabs>
        <w:spacing w:lineRule="atLeast" w:line="240"/>
        <w:jc w:val="both"/>
        <w:rPr/>
      </w:pPr>
      <w:r>
        <w:rPr>
          <w:spacing w:val="-3"/>
        </w:rPr>
        <w:t>Op geen manier immers gaat het er Paulus om Korinthe in zelf</w:t>
        <w:softHyphen/>
        <w:t>zucht voor zich</w:t>
        <w:softHyphen/>
        <w:t>zelf op te eisen of om daar zijn eigen reputa</w:t>
        <w:softHyphen/>
        <w:t>tie over</w:t>
        <w:softHyphen/>
        <w:t>eind te houden. Hij ijvert over de gemeente met een ijver Gods. Dat hij Korin</w:t>
        <w:softHyphen/>
        <w:t>the exclusief voor zich, dat is voor het Evan</w:t>
        <w:softHyphen/>
        <w:t>gelie van Christus opeist, komt bij God van</w:t>
        <w:softHyphen/>
        <w:t>daan. Want God kan het toch immers ook niet hebben, dat Zijn eer gedeeld wordt met een ander! Hij is een 'jaloer</w:t>
        <w:softHyphen/>
        <w:t xml:space="preserve">s' God. </w:t>
      </w:r>
      <w:r>
        <w:rPr>
          <w:b/>
          <w:bCs/>
          <w:spacing w:val="-3"/>
        </w:rPr>
        <w:t xml:space="preserve">10. </w:t>
      </w:r>
      <w:r>
        <w:rPr>
          <w:spacing w:val="-3"/>
        </w:rPr>
        <w:t>Hij kan het niet verdragen, dat Zijn volk de aandacht en de liefde van hun hart slechts ten dele aan Hem wijden. Zo is het altijd ge</w:t>
        <w:softHyphen/>
        <w:t>weest.</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Ez.16:4vv</w:t>
      </w:r>
    </w:p>
    <w:p>
      <w:pPr>
        <w:pStyle w:val="Normal"/>
        <w:tabs>
          <w:tab w:val="clear" w:pos="720"/>
          <w:tab w:val="left" w:pos="-1440" w:leader="none"/>
          <w:tab w:val="left" w:pos="-720" w:leader="none"/>
        </w:tabs>
        <w:spacing w:lineRule="atLeast" w:line="240"/>
        <w:jc w:val="both"/>
        <w:rPr>
          <w:spacing w:val="-3"/>
        </w:rPr>
      </w:pPr>
      <w:r>
        <w:rPr>
          <w:spacing w:val="-3"/>
        </w:rPr>
        <w:t>Leven we ons een ogenblik de geschiedenis van die Ver</w:t>
        <w:softHyphen/>
        <w:t>bondsgod van Israël met Zijn volk in. Was Hij het niet, Die indertijd Israël zag liggen als een kind, geworpen op het vlakke des velds, vertre</w:t>
        <w:softHyphen/>
        <w:t>den in zijn bloed; en was Hij het niet, Die voorbij was gekomen en geroepen had: 'Leef, ja leef'? Hij kwam met dat volk in een verbondsrelatie. Hij onder</w:t>
        <w:softHyphen/>
        <w:t>trouwde het. Het werd Zijn bru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et anders is het gegaan met dat 'heidenvolk' dat in Korinthe woonde. De Heere kwam voorbij in het gewaad van de apostoli</w:t>
        <w:softHyphen/>
        <w:t>sche prediking. En door Zijn levenwekkend Woord was er een gemeente van Christus ontstaan. Een bruidsgemeente van Hem en voor Hem. Om zuinig op te zij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1 Kor.4:15;9:1v; 2 Kor.12:14</w:t>
      </w:r>
    </w:p>
    <w:p>
      <w:pPr>
        <w:pStyle w:val="Normal"/>
        <w:tabs>
          <w:tab w:val="clear" w:pos="720"/>
          <w:tab w:val="left" w:pos="-1440" w:leader="none"/>
          <w:tab w:val="left" w:pos="-720" w:leader="none"/>
        </w:tabs>
        <w:spacing w:lineRule="atLeast" w:line="240"/>
        <w:jc w:val="both"/>
        <w:rPr>
          <w:spacing w:val="-3"/>
        </w:rPr>
      </w:pPr>
      <w:r>
        <w:rPr>
          <w:spacing w:val="-3"/>
        </w:rPr>
        <w:t>Mag het? Mag de dienaar van het Evangelie zuinig zijn op  Christus' bruid? Paulus schrijft, dat hij over haar ijvert. Hij kan het niet gedogen, dat die bruid geschonden wordt. Hij móet over haar waken. Want is hij in zekere zin niet de vader van die bruid? Heeft hij haar niet door het Evangelie geteeld?</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1 Kor.7:36; 2 Kor.7:11</w:t>
      </w:r>
    </w:p>
    <w:p>
      <w:pPr>
        <w:pStyle w:val="Normal"/>
        <w:tabs>
          <w:tab w:val="clear" w:pos="720"/>
          <w:tab w:val="left" w:pos="-1440" w:leader="none"/>
          <w:tab w:val="left" w:pos="-720" w:leader="none"/>
        </w:tabs>
        <w:spacing w:lineRule="atLeast" w:line="240"/>
        <w:jc w:val="both"/>
        <w:rPr>
          <w:spacing w:val="-3"/>
        </w:rPr>
      </w:pPr>
      <w:r>
        <w:rPr>
          <w:spacing w:val="-3"/>
        </w:rPr>
        <w:t>Welnu, van de vader van een bruid mag verwacht wor</w:t>
        <w:softHyphen/>
        <w:t>den, dat hij zijn doch</w:t>
        <w:softHyphen/>
        <w:t>ter onbe</w:t>
        <w:softHyphen/>
        <w:t>smet en onbe</w:t>
        <w:softHyphen/>
        <w:t>vlekt aan haar toekomstige brui</w:t>
        <w:softHyphen/>
        <w:t>de</w:t>
        <w:softHyphen/>
        <w:t>gom ter hand stelt. Daarom zal hij waken over haar reinheid. Haar onbesprokenheid is zijn eer. En zo is het dan ook de eer van de apostel Paulus om de gemeente die hij heeft opge</w:t>
        <w:softHyphen/>
        <w:t>kweekt zuiver en onbevlekt ten huwelijk te geven aan haar hemelse Bruidegom Christus op de dag van Diens komst. Zij behoort Hem toe, Hem alleen. Zij is in Hem onaantastbaa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ussen de regels door horen wij hier, van hoe grote waarde en betekenis het monogame huwelijk in de Bijbel wordt geacht. In het huwelijk mag het geheimenis worden doorleefd van een lief- de die uniek is, omdat ze liefde is van een man voor slechts één vrouw en omge</w:t>
        <w:softHyphen/>
        <w:t>keerd; ongere</w:t>
        <w:softHyphen/>
        <w:t>ser</w:t>
        <w:softHyphen/>
        <w:t>veerd, exclusief en onge</w:t>
        <w:softHyphen/>
        <w:t>schon</w:t>
        <w:softHyphen/>
        <w:softHyphen/>
        <w:t>den. Een relatie waar geen derde in het spel kan komen en die niet uitwissel</w:t>
        <w:softHyphen/>
        <w:t>baar is met vrije bui</w:t>
        <w:softHyphen/>
        <w:t>tenechtelijke rela</w:t>
        <w:softHyphen/>
        <w:t xml:space="preserve">ties.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Ef.5:26v</w:t>
      </w:r>
    </w:p>
    <w:p>
      <w:pPr>
        <w:pStyle w:val="Normal"/>
        <w:tabs>
          <w:tab w:val="clear" w:pos="720"/>
          <w:tab w:val="left" w:pos="-1440" w:leader="none"/>
          <w:tab w:val="left" w:pos="-720" w:leader="none"/>
        </w:tabs>
        <w:spacing w:lineRule="atLeast" w:line="240"/>
        <w:jc w:val="both"/>
        <w:rPr/>
      </w:pPr>
      <w:r>
        <w:rPr>
          <w:spacing w:val="-3"/>
        </w:rPr>
        <w:t>Een weerspiegeling van de unieke rela</w:t>
        <w:softHyphen/>
        <w:t>tie die er is tussen Christus en Zijn ge</w:t>
        <w:softHyphen/>
        <w:t>meente. Elke gelovige mag ook per</w:t>
        <w:softHyphen/>
        <w:t>soonlijk van dat geheim genie</w:t>
        <w:softHyphen/>
        <w:t>ten in een diepe en heerlijke eenheid in geloofs</w:t>
        <w:softHyphen/>
        <w:t>verbon</w:t>
        <w:softHyphen/>
        <w:t>denheid met zijn hemelse Bruidegom Christus. Het is dus stellig een eenzijdige voorstelling van zaken, als een  ver</w:t>
        <w:softHyphen/>
        <w:t>klaarder van dit gedeelte van 2 Korinthe 11 schri</w:t>
        <w:softHyphen/>
        <w:t>jft: 'Christus is niet de Bruidegom van mij persoonlijk, maar van zijn gemeente waartoe ik behoor' (M.R.v</w:t>
        <w:softHyphen/>
        <w:t xml:space="preserve">an den Berg, </w:t>
      </w:r>
      <w:r>
        <w:rPr>
          <w:i/>
          <w:iCs/>
          <w:spacing w:val="-3"/>
        </w:rPr>
        <w:t>a.w.</w:t>
      </w:r>
      <w:r>
        <w:rPr>
          <w:spacing w:val="-3"/>
        </w:rPr>
        <w:t xml:space="preserve"> blz. 146).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1 Kor.3:23; 6:19v</w:t>
      </w:r>
    </w:p>
    <w:p>
      <w:pPr>
        <w:pStyle w:val="Normal"/>
        <w:tabs>
          <w:tab w:val="clear" w:pos="720"/>
          <w:tab w:val="left" w:pos="-1440" w:leader="none"/>
          <w:tab w:val="left" w:pos="-720" w:leader="none"/>
        </w:tabs>
        <w:spacing w:lineRule="atLeast" w:line="240"/>
        <w:jc w:val="both"/>
        <w:rPr>
          <w:spacing w:val="-3"/>
        </w:rPr>
      </w:pPr>
      <w:r>
        <w:rPr>
          <w:spacing w:val="-3"/>
        </w:rPr>
        <w:t>Welk een vreugde voor elke dienaar van het Woord, als hij op de grote dag van de hemelse Bruidegom Christus Hem Zijn bruid mag toebrengen: heel Gods ge</w:t>
        <w:softHyphen/>
        <w:t>meente tezamen en al Gods geken</w:t>
        <w:softHyphen/>
        <w:t>den persoonlijk. Onbesmet en rein. Voor eeuwig de Zijne. Ooit van een ander geweest, maar dan definitief gerei</w:t>
        <w:softHyphen/>
        <w:t xml:space="preserve">nigd van alle besmetting des vleses. </w:t>
      </w:r>
      <w:r>
        <w:rPr>
          <w:b/>
          <w:bCs/>
          <w:spacing w:val="-3"/>
        </w:rPr>
        <w:t>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enb.14:4; 19:7</w:t>
      </w:r>
    </w:p>
    <w:p>
      <w:pPr>
        <w:pStyle w:val="Normal"/>
        <w:tabs>
          <w:tab w:val="clear" w:pos="720"/>
          <w:tab w:val="left" w:pos="-1440" w:leader="none"/>
          <w:tab w:val="left" w:pos="-720" w:leader="none"/>
        </w:tabs>
        <w:spacing w:lineRule="atLeast" w:line="240"/>
        <w:jc w:val="both"/>
        <w:rPr>
          <w:spacing w:val="-3"/>
        </w:rPr>
      </w:pPr>
      <w:r>
        <w:rPr>
          <w:spacing w:val="-3"/>
        </w:rPr>
        <w:t xml:space="preserve">Een bruid, zowel uit de oudtestamentische bedeling als van de eindtijd. 'Laat ons blijde zijn en vreugde bedrijven en Hem de heerlijkheid geven; want de bruiloft des Lams is gekomen en Zijn vrouw heeft zichzelf bereid.' </w:t>
      </w:r>
      <w:r>
        <w:rPr>
          <w:b/>
          <w:bCs/>
          <w:spacing w:val="-3"/>
        </w:rPr>
        <w:t>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ver is het echter nog niet. Helaas, dat ideaal van de onbe- sproken bruid is nu nog ver te zoeken, althans in de wereld waarin wij leven en ook wel in de kerk waartoe wij behoren. Het is alsof de duivel ermee speelt. Ja, dat is ook werkelijk zo. Het is nooit anders geweest.</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Gen.3:13; Rom.7:11; 1 Tim.2:14</w:t>
      </w:r>
    </w:p>
    <w:p>
      <w:pPr>
        <w:pStyle w:val="Normal"/>
        <w:tabs>
          <w:tab w:val="clear" w:pos="720"/>
          <w:tab w:val="left" w:pos="-1440" w:leader="none"/>
          <w:tab w:val="left" w:pos="-720" w:leader="none"/>
        </w:tabs>
        <w:spacing w:lineRule="atLeast" w:line="240"/>
        <w:jc w:val="both"/>
        <w:rPr/>
      </w:pPr>
      <w:r>
        <w:rPr>
          <w:spacing w:val="-3"/>
        </w:rPr>
        <w:t>Kijk naar wat er in het para</w:t>
        <w:softHyphen/>
        <w:t>dijs passeer</w:t>
        <w:softHyphen/>
        <w:t>de, toen Eva, Adams vrouw - onbevlekt en onge</w:t>
        <w:softHyphen/>
        <w:t>schonden - door de slang, de verte</w:t>
        <w:softHyphen/>
        <w:t>genwoor</w:t>
        <w:softHyphen/>
        <w:t xml:space="preserve">diger van de satan listig werd verleid. De eerste bruid uit de geschiedenis der mensheid die niet bleef in de reine staat van haar (op)rechtheid, maar werd afgetrokken van het rechte spoor. </w:t>
      </w:r>
      <w:r>
        <w:rPr>
          <w:b/>
          <w:bCs/>
          <w:spacing w:val="-3"/>
        </w:rPr>
        <w:t>13.</w:t>
      </w:r>
      <w:r>
        <w:rPr>
          <w:spacing w:val="-3"/>
        </w:rPr>
        <w:t xml:space="preserve"> De eerste en bepaald niet de laatste. Want sinds die tijd is het steeds het liefste werk van de grote verlei</w:t>
        <w:softHyphen/>
        <w:t>der en mensenmoordenaar geweest om overal waar zuivere liefde heerst, een spaak in het wiel te steken en overal waar eenheid is scheiding te maken: tussen een bruid en haar brui</w:t>
        <w:softHyphen/>
        <w:t>degom, tussen de gemeen</w:t>
        <w:softHyphen/>
        <w:t>te en Chris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Paulus schr</w:t>
        <w:softHyphen/>
        <w:t>ij</w:t>
        <w:softHyphen/>
        <w:t xml:space="preserve">ft: </w:t>
      </w:r>
      <w:r>
        <w:rPr>
          <w:i/>
          <w:iCs/>
          <w:spacing w:val="-3"/>
        </w:rPr>
        <w:t>Doch ik vrees, dat enigszins, gelijk de slang Eva door haar arglistigheid bedrogen heeft, alzo uw zinnen bedorven worden, om af te wijken van de eenvoudigheid, die in Christus is (vs.3).</w:t>
      </w:r>
      <w:r>
        <w:rPr>
          <w:spacing w:val="-3"/>
        </w:rPr>
        <w:t xml:space="preserve"> Daar hebt u Paulus' zorgpunt. Dat is iets waar een Evangeliedienaar terecht over kan inzitten. Als de oude slang mogelijkerwijs maar niet weer zijn kans krijgt in de gemeente. Een vrees die elke rechte pastor begrijpt. Hij behoeft er niet aan te twijfelen, dat God Zijn eenmaal begon</w:t>
        <w:softHyphen/>
        <w:t>nen werk afmaakt. Maar intussen vreest hij wel gedurig, dat de oude slang er zijn vingers weer tussen krijgt. Als een gemeente niet bij de voortduur 'gereformeerd' wordt, ligt de deformatie dich</w:t>
        <w:softHyphen/>
        <w:t>ter</w:t>
        <w:softHyphen/>
        <w:t>bij dan de Reformati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Gen.3:1vv</w:t>
      </w:r>
    </w:p>
    <w:p>
      <w:pPr>
        <w:pStyle w:val="Normal"/>
        <w:tabs>
          <w:tab w:val="clear" w:pos="720"/>
          <w:tab w:val="left" w:pos="-1440" w:leader="none"/>
          <w:tab w:val="left" w:pos="-720" w:leader="none"/>
        </w:tabs>
        <w:spacing w:lineRule="atLeast" w:line="240"/>
        <w:jc w:val="both"/>
        <w:rPr>
          <w:spacing w:val="-3"/>
        </w:rPr>
      </w:pPr>
      <w:r>
        <w:rPr>
          <w:spacing w:val="-3"/>
        </w:rPr>
        <w:t>Christus' bruidsgemeente staat bloot aan 'listige omleidingen van de duivel'. Omleidingen die aan drie dingen herkenbaar zijn, drie leugens die steeds gruwelijker worden. In de eerste plaats zet de satan een vraagteken achter Gods gebod: 'Is het ook, dat God gezegd heeft?' In de tweede plaats ontkent de satan Gods gericht: 'Gij zult de dood niet ster</w:t>
        <w:softHyphen/>
        <w:t>ven.' En in derde plaats spiegelt hij de mens een toekomst voor die lijn</w:t>
        <w:softHyphen/>
        <w:t>recht in strijd is met wat God belooft: 'Gij zult als God zijn'. Kortom, de duivel strooit de mens zand in de og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2 Kor.11:14vv</w:t>
      </w:r>
    </w:p>
    <w:p>
      <w:pPr>
        <w:pStyle w:val="Normal"/>
        <w:tabs>
          <w:tab w:val="clear" w:pos="720"/>
          <w:tab w:val="left" w:pos="-1440" w:leader="none"/>
          <w:tab w:val="left" w:pos="-720" w:leader="none"/>
        </w:tabs>
        <w:spacing w:lineRule="atLeast" w:line="240"/>
        <w:jc w:val="both"/>
        <w:rPr>
          <w:spacing w:val="-3"/>
        </w:rPr>
      </w:pPr>
      <w:r>
        <w:rPr>
          <w:spacing w:val="-3"/>
        </w:rPr>
        <w:t>Nu, zulk satanswerk is het, als de verleiders in Korinthe de gemeente van Christus, van Zijn gebod, van Zijn gericht en van Zijn belofte willen scheiden. Wie zou niet vrezen? Als de satan zelfs Eva in het paradijs zover kreeg, dat zij de ge</w:t>
        <w:softHyphen/>
        <w:t>hoorzaam</w:t>
        <w:softHyphen/>
        <w:t>heid jegens haar Schepper opzeg</w:t>
        <w:softHyphen/>
        <w:t>de, zou hij dan minder kansen hebben bij gevallen Adamskind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ussen twee haakjes: Paulus beweert hier niet - wat in de Joodse traditie nog wel eens staande is gehouden - dat de slang Eva heeft verkracht, maar wel, dat hij haar heeft ver</w:t>
        <w:softHyphen/>
        <w:t>leid in de zin van: afgetrokken van haar oprech</w:t>
        <w:softHyphen/>
        <w:t>te en reine toewijding aan God en aan Adam.</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2 Kor.10:5</w:t>
      </w:r>
    </w:p>
    <w:p>
      <w:pPr>
        <w:pStyle w:val="Normal"/>
        <w:tabs>
          <w:tab w:val="clear" w:pos="720"/>
          <w:tab w:val="left" w:pos="-1440" w:leader="none"/>
          <w:tab w:val="left" w:pos="-720" w:leader="none"/>
        </w:tabs>
        <w:spacing w:lineRule="atLeast" w:line="240"/>
        <w:jc w:val="both"/>
        <w:rPr>
          <w:spacing w:val="-3"/>
        </w:rPr>
      </w:pPr>
      <w:r>
        <w:rPr>
          <w:spacing w:val="-3"/>
        </w:rPr>
        <w:t>Datzelfde gevaar dreigde ook in Korinthe. Van de kant van kwaadwillige en bedrieglijke insluipers. Corruptie in één woord. Bederf van de zinnen der chris</w:t>
        <w:softHyphen/>
        <w:t>tenen, ja zinsbegooche</w:t>
        <w:softHyphen/>
        <w:t>ling. En wat bereikten zij ermee? Het pure Evangelie werd door hen verduisterd en de ge</w:t>
        <w:softHyphen/>
        <w:t>meenteleden dreig</w:t>
        <w:softHyphen/>
        <w:t>den wegge</w:t>
        <w:softHyphen/>
        <w:t>trokken te worden van de een</w:t>
        <w:softHyphen/>
        <w:t>voudig</w:t>
        <w:softHyphen/>
        <w:t>heid die in Chris</w:t>
        <w:softHyphen/>
        <w:t>tus is. Dat betekende, dat zij niet meer uitslui</w:t>
        <w:softHyphen/>
        <w:t>tend op de éne Chris</w:t>
        <w:softHyphen/>
        <w:t>tus waren ge</w:t>
        <w:softHyphen/>
        <w:t>richt. Inderdaad, dat is het typische werk van de dui</w:t>
        <w:softHyphen/>
        <w:t>vel: verdeling van de aandacht, opde</w:t>
        <w:softHyphen/>
        <w:t>ling van het hart, schei</w:t>
        <w:softHyphen/>
        <w:t>ding maken tussen God en mens, tussen mensen onder</w:t>
        <w:softHyphen/>
        <w:t xml:space="preserve">lin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at is je ware corruptie van elke orthodoxie en van elke orthopraxie: dub</w:t>
        <w:softHyphen/>
        <w:t>belhartig</w:t>
        <w:softHyphen/>
        <w:t>heid in de omgang met God en onop</w:t>
        <w:softHyphen/>
        <w:t>recht</w:t>
        <w:softHyphen/>
        <w:t xml:space="preserve">heid in het omgaan met elkaa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en een vurig en gedurig gebed kan ons wapenen tegen deze listige verleiding van Christus' bru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b/>
        <w:tab/>
        <w:t>Neig mijn hart en voeg het saam</w:t>
      </w:r>
    </w:p>
    <w:p>
      <w:pPr>
        <w:pStyle w:val="Normal"/>
        <w:tabs>
          <w:tab w:val="clear" w:pos="720"/>
          <w:tab w:val="left" w:pos="-1440" w:leader="none"/>
          <w:tab w:val="left" w:pos="-720" w:leader="none"/>
        </w:tabs>
        <w:spacing w:lineRule="atLeast" w:line="240"/>
        <w:jc w:val="both"/>
        <w:rPr>
          <w:spacing w:val="-3"/>
        </w:rPr>
      </w:pPr>
      <w:r>
        <w:rPr>
          <w:spacing w:val="-3"/>
        </w:rPr>
        <w:tab/>
        <w:tab/>
        <w:t>Tot de vrees van Uwe Naam.        Ps.8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b/>
        <w:tab/>
        <w:t>Laat d'oprechtheid meer en meer,</w:t>
      </w:r>
    </w:p>
    <w:p>
      <w:pPr>
        <w:pStyle w:val="Normal"/>
        <w:tabs>
          <w:tab w:val="clear" w:pos="720"/>
          <w:tab w:val="left" w:pos="-1440" w:leader="none"/>
          <w:tab w:val="left" w:pos="-720" w:leader="none"/>
        </w:tabs>
        <w:spacing w:lineRule="atLeast" w:line="240"/>
        <w:jc w:val="both"/>
        <w:rPr>
          <w:spacing w:val="-3"/>
        </w:rPr>
      </w:pPr>
      <w:r>
        <w:rPr>
          <w:spacing w:val="-3"/>
        </w:rPr>
        <w:tab/>
        <w:tab/>
        <w:t>Met de vroomheid mij behoên.      Ps.25:10 b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2 Kor.6:6</w:t>
      </w:r>
    </w:p>
    <w:p>
      <w:pPr>
        <w:pStyle w:val="Normal"/>
        <w:tabs>
          <w:tab w:val="clear" w:pos="720"/>
          <w:tab w:val="left" w:pos="-1440" w:leader="none"/>
          <w:tab w:val="left" w:pos="-720" w:leader="none"/>
        </w:tabs>
        <w:spacing w:lineRule="atLeast" w:line="240"/>
        <w:jc w:val="both"/>
        <w:rPr>
          <w:spacing w:val="-3"/>
        </w:rPr>
      </w:pPr>
      <w:r>
        <w:rPr>
          <w:spacing w:val="-3"/>
        </w:rPr>
        <w:t>Terug tot een eenvoudigheid die in Christus Jezus is. Terug naar de apostolische prediking. Christocentrisch en centripe</w:t>
        <w:softHyphen/>
        <w:t xml:space="preserve">taal (middelpuntzoekend). </w:t>
      </w:r>
    </w:p>
    <w:p>
      <w:pPr>
        <w:pStyle w:val="Normal"/>
        <w:tabs>
          <w:tab w:val="clear" w:pos="720"/>
          <w:tab w:val="left" w:pos="-1440" w:leader="none"/>
          <w:tab w:val="left" w:pos="-720" w:leader="none"/>
        </w:tabs>
        <w:spacing w:lineRule="atLeast" w:line="240"/>
        <w:jc w:val="both"/>
        <w:rPr>
          <w:spacing w:val="-3"/>
        </w:rPr>
      </w:pPr>
      <w:r>
        <w:rPr>
          <w:spacing w:val="-3"/>
        </w:rPr>
        <w:t>Zo'n zuivere Christusprediking werkt als een magneet waardoor ijzerdeel</w:t>
        <w:softHyphen/>
        <w:t>tjes één richting worden uitge</w:t>
        <w:softHyphen/>
        <w:t>trokken. En zo werkt het nog steeds, als door de levende Chris</w:t>
        <w:softHyphen/>
        <w:t>tus aller hart en leven op Hem wordt samengetrokken. Centripetaal en ook centri</w:t>
        <w:softHyphen/>
        <w:t>fugaal (middelpuntvliedend). Naar Hem toe en van Hem uit, naar elkaar en naar de wereld toe. Het is daardoor, dat kloven worden overbrugd en twis</w:t>
        <w:softHyphen/>
        <w:t>ten worden beëin</w:t>
        <w:softHyphen/>
        <w:t>digd.</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rPr>
        <w:t>Geen ander Evangelie dan dat!</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i/>
          <w:iCs/>
          <w:spacing w:val="-3"/>
          <w:u w:val="single"/>
        </w:rPr>
        <w:t>Geen ander Evangel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i/>
          <w:iCs/>
          <w:spacing w:val="-3"/>
        </w:rPr>
        <w:t>Want indien hij die komt, een andere Jezus predikte, die wij niet gepredikt hebben, of indien gij een andere geest ont</w:t>
        <w:softHyphen/>
        <w:t>vingt, die gij niet hebt ontvangen, of een ander Evangelie dat gij niet hebt aangenomen, zo verdroegt gij hem met recht (vs.4).</w:t>
      </w:r>
    </w:p>
    <w:p>
      <w:pPr>
        <w:pStyle w:val="Normal"/>
        <w:tabs>
          <w:tab w:val="clear" w:pos="720"/>
          <w:tab w:val="left" w:pos="-1440" w:leader="none"/>
          <w:tab w:val="left" w:pos="-720" w:leader="none"/>
        </w:tabs>
        <w:spacing w:lineRule="atLeast" w:line="240"/>
        <w:jc w:val="both"/>
        <w:rPr>
          <w:spacing w:val="-3"/>
        </w:rPr>
      </w:pPr>
      <w:r>
        <w:rPr>
          <w:spacing w:val="-3"/>
        </w:rPr>
        <w:t>Laat Korinthe dan nu elke verleidende geest uit haar midden bannen. Die oproep wordt in vers 4 van 2 Korinthe 11 onder</w:t>
        <w:softHyphen/>
        <w:t>streept door een sprekend voor</w:t>
        <w:softHyphen/>
        <w:t>beeld.</w:t>
      </w:r>
    </w:p>
    <w:p>
      <w:pPr>
        <w:pStyle w:val="Normal"/>
        <w:tabs>
          <w:tab w:val="clear" w:pos="720"/>
          <w:tab w:val="left" w:pos="-1440" w:leader="none"/>
          <w:tab w:val="left" w:pos="-720" w:leader="none"/>
        </w:tabs>
        <w:spacing w:lineRule="atLeast" w:line="240"/>
        <w:jc w:val="both"/>
        <w:rPr>
          <w:spacing w:val="-3"/>
        </w:rPr>
      </w:pPr>
      <w:r>
        <w:rPr>
          <w:spacing w:val="-3"/>
        </w:rPr>
        <w:t>Paulus schrijft hier in de tegenwoordige tijd over 'iemand' die mogelijkerwijs in Korinthe zou kunnen langs komen. Zomaar in het algemeen: 'en passant', de eerste de beste. Zeer ver- moedelijk denkt hij daarbij ook aan de verleiders die ooit de ge</w:t>
        <w:softHyphen/>
        <w:t xml:space="preserve">meente van buitenaf waren binnengedrong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Christus' gemeente is het altijd oppassen geblazen, zeker met 'iemand die zomaar even langs komt'. Om een voorbeeld te noemen: daar komt iemand bij mij aan de deur met een collectebus. Weet ik dan meteen, of die man te vertrou</w:t>
        <w:softHyphen/>
        <w:t>wen is of niet? Ik luister in elk geval goed naar het verhaal dat hij vertelt. En ik mag toch zeker ook wel weten wat er met het geld gebeurt dat hij inzame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Zoiets is ook van toepassing op een gemeente. Daar komen ook wel mensen binnen die goed verhalen kunnen vertellen. Dat is het nakijken altijd waard. Kunt u aan hen merken, dat zij gestuurd zijn? Hebben zij een opdracht? </w:t>
      </w:r>
    </w:p>
    <w:p>
      <w:pPr>
        <w:pStyle w:val="Normal"/>
        <w:tabs>
          <w:tab w:val="clear" w:pos="720"/>
          <w:tab w:val="left" w:pos="-1440" w:leader="none"/>
          <w:tab w:val="left" w:pos="-720" w:leader="none"/>
        </w:tabs>
        <w:spacing w:lineRule="atLeast" w:line="240"/>
        <w:jc w:val="both"/>
        <w:rPr>
          <w:spacing w:val="-3"/>
        </w:rPr>
      </w:pPr>
      <w:r>
        <w:rPr>
          <w:spacing w:val="-3"/>
        </w:rPr>
        <w:t>Niet ieder, ook al is hij nog zo'n voortreffelijk spreker, is gerechtigd om het Evange</w:t>
        <w:softHyphen/>
        <w:t>lie aan uw deur te verkondigen. Het zou ook wel eens - om met J.Cal</w:t>
        <w:softHyphen/>
        <w:t>vijn te spreken - een 'koppe</w:t>
        <w:softHyphen/>
        <w:t xml:space="preserve">laar van de duivel' kunnen zij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Kijk het na.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ke bood</w:t>
        <w:softHyphen/>
        <w:t>schap brengt hij? Predikt hij een andere Jezus dan die Paulus predi</w:t>
        <w:softHyphen/>
        <w:t>kte? Dat is natuurlijk niet altijd één twee drie even doorzichtig. Die andere Jezus kan zeker een even mense</w:t>
        <w:softHyphen/>
        <w:t>lijke Jezus zijn; het kan zelfs een Jezus zijn met een enorme 'humani</w:t>
        <w:softHyphen/>
        <w:t>teit'. Het kan ook wel een Jezus zijn, die uit pure mensenmin aan het kruis stierf. Maar is het ook een Jezus Die raad voor u heeft, als u op uw doodsbed komt te liggen, omdat Hij de altijd Levende is, de Opgestane? Is het die Jezus Die u in de apostoli</w:t>
        <w:softHyphen/>
        <w:t>sche predi</w:t>
        <w:softHyphen/>
        <w:t>king wordt verkondig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Kijk het na.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lke geest brengt zo'n prediking in de gemeente? Het verschil met wat u altijd hoorde en waarbij u wellicht ook bent opge</w:t>
        <w:softHyphen/>
        <w:t>voed, kan gering lijken. En toch kan het een prediking zijn van een andere Jezus. Het kan zijn, dat er daardoor een andere geest gaat waaien in de gemeente, in uw huis en in uw hart.  Maar dat kon nog wel eens een doffe en gearri</w:t>
        <w:softHyphen/>
        <w:t>veerde geest zijn, of een geest van gearriveerdheid en opge</w:t>
        <w:softHyphen/>
        <w:t>blazen</w:t>
        <w:softHyphen/>
        <w:t>heid (van chris</w:t>
        <w:softHyphen/>
        <w:t>telijke 'poe</w:t>
        <w:softHyphen/>
        <w:t>hah'), of van gemoedelij</w:t>
        <w:softHyphen/>
        <w:t>ke geza</w:t>
        <w:softHyphen/>
        <w:t>pigheid, of van potsierlijke en deftige bur</w:t>
        <w:softHyphen/>
        <w:t>gerlijkheid, of ook van poli</w:t>
        <w:softHyphen/>
        <w:t>tiek machts</w:t>
        <w:softHyphen/>
        <w:t xml:space="preserve">vertoon. </w:t>
      </w:r>
    </w:p>
    <w:p>
      <w:pPr>
        <w:pStyle w:val="Normal"/>
        <w:tabs>
          <w:tab w:val="clear" w:pos="720"/>
          <w:tab w:val="left" w:pos="-1440" w:leader="none"/>
          <w:tab w:val="left" w:pos="-720" w:leader="none"/>
        </w:tabs>
        <w:spacing w:lineRule="atLeast" w:line="240"/>
        <w:jc w:val="both"/>
        <w:rPr>
          <w:spacing w:val="-3"/>
        </w:rPr>
      </w:pPr>
      <w:r>
        <w:rPr>
          <w:spacing w:val="-3"/>
        </w:rPr>
        <w:t>Maar wat maakt het ook eigenlijk uit, als de theologie die erachter steekt slechts 'theo</w:t>
        <w:softHyphen/>
        <w:t>logia gloriae' is (een theologie die alles reeds op zak he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En is dat dan niet een geest die totaal ver</w:t>
        <w:softHyphen/>
        <w:t>schilt van die Geest die ik ont</w:t>
        <w:softHyphen/>
        <w:t>vang, als ik tot geloof kom? Want die Geest doet mijn hart overvloeien van verwon</w:t>
        <w:softHyphen/>
        <w:t>de</w:t>
        <w:softHyphen/>
        <w:t>ring over zoveel liefde voor een zo grote zon</w:t>
        <w:softHyphen/>
        <w:t>daar als ik ben. Die Geest stemt tot diepe ootmoed. Die Geest leert mij ook levenslang een vreemde</w:t>
        <w:softHyphen/>
        <w:t xml:space="preserve">ling op de aarde te zijn. Ja, dat is de Geest van mijn eerste liefde. </w:t>
      </w:r>
      <w:r>
        <w:rPr>
          <w:b/>
          <w:bCs/>
          <w:spacing w:val="-3"/>
        </w:rPr>
        <w:t>14.</w:t>
      </w:r>
      <w:r>
        <w:rPr>
          <w:spacing w:val="-3"/>
        </w:rPr>
        <w:t xml:space="preserve"> En dat is ook de Geest Die meekomt in de apostoli</w:t>
        <w:softHyphen/>
        <w:t>sche prediking! 'Theologia crucis' - theologie van het kru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eg dan nu zelf eens, of het niet uitmaakt, of ik door de Geest van mijn eerste liefde geleid word of dat ik mij laat leiden door een geest waarin de mens alles al in bezit heeft en waarin geen ruimte meer is voor het arme zon</w:t>
        <w:softHyphen/>
        <w:t>daars</w:t>
        <w:softHyphen/>
        <w:t>geloo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Kijk het na.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3"/>
        <w:rPr/>
      </w:pPr>
      <w:r>
        <w:rPr/>
        <w:t>Gal.1:6-9</w:t>
      </w:r>
    </w:p>
    <w:p>
      <w:pPr>
        <w:pStyle w:val="Normal"/>
        <w:tabs>
          <w:tab w:val="clear" w:pos="720"/>
          <w:tab w:val="left" w:pos="-1440" w:leader="none"/>
          <w:tab w:val="left" w:pos="-720" w:leader="none"/>
        </w:tabs>
        <w:spacing w:lineRule="atLeast" w:line="240"/>
        <w:jc w:val="both"/>
        <w:rPr>
          <w:spacing w:val="-3"/>
        </w:rPr>
      </w:pPr>
      <w:r>
        <w:rPr>
          <w:spacing w:val="-3"/>
        </w:rPr>
        <w:t>Is het Evangelie dat u gebracht wordt, een Evan</w:t>
        <w:softHyphen/>
        <w:t>ge</w:t>
        <w:softHyphen/>
        <w:t>lie dat verschilt van wat u inder</w:t>
        <w:softHyphen/>
        <w:t>tijd aan</w:t>
        <w:softHyphen/>
        <w:t>nam, toen u tot bekering kwam? Zo ja, dan mag het bij voor</w:t>
        <w:softHyphen/>
        <w:t>baat ver</w:t>
        <w:softHyphen/>
        <w:t xml:space="preserve">dacht heten. </w:t>
      </w:r>
      <w:r>
        <w:rPr>
          <w:b/>
          <w:bCs/>
          <w:spacing w:val="-3"/>
        </w:rPr>
        <w:t>15.</w:t>
      </w:r>
    </w:p>
    <w:p>
      <w:pPr>
        <w:pStyle w:val="Normal"/>
        <w:tabs>
          <w:tab w:val="clear" w:pos="720"/>
          <w:tab w:val="left" w:pos="-1440" w:leader="none"/>
          <w:tab w:val="left" w:pos="-720" w:leader="none"/>
        </w:tabs>
        <w:spacing w:lineRule="atLeast" w:line="240"/>
        <w:jc w:val="both"/>
        <w:rPr>
          <w:spacing w:val="-3"/>
        </w:rPr>
      </w:pPr>
      <w:r>
        <w:rPr>
          <w:spacing w:val="-3"/>
        </w:rPr>
        <w:t xml:space="preserve">Al was het een engel uit de hemel: geen ander Evangelie dan dat van een gekruisigde en opgestane Zaligmaker met Wie u leven en sterven kun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sschien is de boodschap die u ge</w:t>
        <w:softHyphen/>
        <w:t>bracht wordt een boodschap die is toegesneden op het moder</w:t>
        <w:softHyphen/>
        <w:t>ne le</w:t>
        <w:softHyphen/>
        <w:t>vensgevoel: aanspre</w:t>
        <w:softHyphen/>
        <w:t>kend, vindingrijk en knap. Misschien is het een bood</w:t>
        <w:softHyphen/>
        <w:t xml:space="preserve">schap die de vernieuwing van de gemeente hoog in het vaandel geschreven heeft staan. </w:t>
      </w:r>
    </w:p>
    <w:p>
      <w:pPr>
        <w:pStyle w:val="Normal"/>
        <w:tabs>
          <w:tab w:val="clear" w:pos="720"/>
          <w:tab w:val="left" w:pos="-1440" w:leader="none"/>
          <w:tab w:val="left" w:pos="-720" w:leader="none"/>
        </w:tabs>
        <w:spacing w:lineRule="atLeast" w:line="240"/>
        <w:jc w:val="both"/>
        <w:rPr>
          <w:spacing w:val="-3"/>
        </w:rPr>
      </w:pPr>
      <w:r>
        <w:rPr>
          <w:spacing w:val="-3"/>
        </w:rPr>
        <w:t>Dat alles echter kan de doorslag niet geven. De vraag is, of het kruis en het open graf van Jezus Christus alle aandacht krijgen. Met al de erger</w:t>
        <w:softHyphen/>
        <w:t>nis die eraan verbonden is voor de natuurlijke m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mand zou kunnen denken, dat Paulus een enghartig man moet zijn geweest, omdat hij zonder meer uitging van de stelregel: alles moet bij het oude blijven; alles wat oud is, is goed en alles wat nieuw is, is verwerpe</w:t>
        <w:softHyphen/>
        <w:t>lijk. Maar dat is zeker niet waar. De toetssteen ligt in de inhoud van de bood</w:t>
        <w:softHyphen/>
        <w:t xml:space="preserve">schap.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ijk die vooral n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at u niet om de tuin leiden. Ga niet met verhalen van de eerste de beste voor(bij)ganger in zee. Geloof het niet di</w:t>
        <w:softHyphen/>
        <w:t>rect, als iemand be</w:t>
        <w:softHyphen/>
        <w:t>weert, dat hij de dingen alleen maar anders zegt, maar dat de inhoud van de prediking daar</w:t>
        <w:softHyphen/>
        <w:t>door niet veran</w:t>
        <w:softHyphen/>
        <w:t xml:space="preserve">dert. Dat staat nog te bezien. Het kon allemaal toch wel eens een vreemd en totaal ander Evangelie zij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Wat te doen in zo'n geval? Aan het slot van vers 4 is Paulus vol ironie. Hij schrijft: u houdt het prima met zo iemand uit. </w:t>
      </w:r>
      <w:r>
        <w:rPr>
          <w:b/>
          <w:bCs/>
          <w:spacing w:val="-3"/>
        </w:rPr>
        <w:t>16.</w:t>
      </w:r>
      <w:r>
        <w:rPr>
          <w:spacing w:val="-3"/>
        </w:rPr>
        <w:t xml:space="preserve"> Dat is een 'testimonium paupertatis' (een getuigschrift van armoede). Zo'n verdraagzaamheid moet in de gemeente van Christus taboe zij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ie verkondigers van het andere Evangelie zijn door Paulus aan het slot van 2 Korinthe 10 onuitstaanbare mensen genoemd. Waarom? Omdat zij steeds met zichzelf liepen te leuren in plaats van dat zij wegkropen achter de grote Meester en voor Hem, voor Zijn liefde en genade alle aandacht vroegen. </w:t>
      </w:r>
      <w:r>
        <w:rPr>
          <w:b/>
          <w:bCs/>
          <w:spacing w:val="-3"/>
        </w:rPr>
        <w:t>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rdeelt u zelf. Wie zijn de ware vissers van mensen? Zij die in ieder geval één ding goed in de gaten houden. Zoals die vis</w:t>
        <w:softHyphen/>
        <w:t>sersman van wie ik eens hoorde, dat hij uitstekend forellen kon vangen. Hij sleepte de ene vis na de andere uit het water. 'Hoe krijg jij dat toch voor elkaar', vroeg iemand. 'Wel', antwoordde de man, 'om forellen te vangen, moet je drie regels goed in acht nemen. De eerste regel is: Laat jezelf niet zien. De tweede: Laat jezelf niet zien. En de derde: Laat jezelf niet z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e zich schuilhoudt achter de grote Meester, is een rechte visser van mensen. En hij die met zichzelf te koop loopt, is het niet.</w:t>
      </w:r>
      <w:r>
        <w:br w:type="page"/>
      </w:r>
    </w:p>
    <w:p>
      <w:pPr>
        <w:pStyle w:val="Normal"/>
        <w:tabs>
          <w:tab w:val="clear" w:pos="720"/>
          <w:tab w:val="left" w:pos="-1440" w:leader="none"/>
          <w:tab w:val="left" w:pos="-720" w:leader="none"/>
        </w:tabs>
        <w:spacing w:lineRule="atLeast" w:line="240"/>
        <w:jc w:val="both"/>
        <w:rPr/>
      </w:pPr>
      <w:r>
        <w:rPr/>
        <w:t>Note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In vs.12 vinden we een dubbel woordspel. Het eerste is dat van het Griekse werkwoord 'sunista</w:t>
        <w:softHyphen/>
        <w:t>noo/ sunistèmi' (= zich</w:t>
        <w:softHyphen/>
        <w:t>zelf samen</w:t>
        <w:softHyphen/>
        <w:t>stel</w:t>
        <w:softHyphen/>
        <w:t>len, introduce</w:t>
        <w:softHyphen/>
        <w:t>ren, aanbeve</w:t>
        <w:softHyphen/>
        <w:t>len, presenteren of adver</w:t>
        <w:softHyphen/>
        <w:t>teren; zie 2 Kor.3:1) en het Griekse werkwoord 'sun</w:t>
        <w:softHyphen/>
        <w:t>ièmi' (=  (iets) samen</w:t>
        <w:softHyphen/>
        <w:t>brengen, begrijpen). Weer te geven met: zij stel</w:t>
        <w:softHyphen/>
        <w:t>len zichzelf voor, maar het stelt niets voor. Of met: kopstuk</w:t>
        <w:softHyphen/>
        <w:t xml:space="preserve">ken die domkoppen zijn. J. Calvijn, </w:t>
      </w:r>
      <w:r>
        <w:rPr>
          <w:i/>
          <w:iCs/>
          <w:spacing w:val="-3"/>
        </w:rPr>
        <w:t>a.w.</w:t>
      </w:r>
      <w:r>
        <w:rPr>
          <w:spacing w:val="-3"/>
        </w:rPr>
        <w:t xml:space="preserve"> blz.405 wijst in dit verband op de 'monniken'. Hij schrijft, dat 'zij meest allen zeer ongeleer</w:t>
        <w:softHyphen/>
        <w:t>de ezels zijn en nochtans om de kap en het lange kleed ge</w:t>
        <w:softHyphen/>
        <w:t>leerd geacht worden.' 'Zo iemand onder hen alleen een klein smaakske der geleerdheid heeft, die breidt zijn pluimen ho</w:t>
        <w:softHyphen/>
        <w:t>vaardig uit gelijk een pauw.'</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Ten onrechte beweert M.R.van den Berg, </w:t>
      </w:r>
      <w:r>
        <w:rPr>
          <w:i/>
          <w:iCs/>
          <w:spacing w:val="-3"/>
        </w:rPr>
        <w:t>a.w.</w:t>
      </w:r>
      <w:r>
        <w:rPr>
          <w:spacing w:val="-3"/>
        </w:rPr>
        <w:t>, blz.144, dat Paulus ook zelf eens, nl. in zijn rede op de Areopagus (Hand. 17:22vv) een poging gewaagd heeft om het Evangelie aan de man te brengen, door het in een cultureel jasje te steken en daar- door de indruk te ontlopen, dat hij een 'stompzinnige heikneu</w:t>
        <w:softHyphen/>
        <w:t>ter' was. 'Heel gedeprimeerd en aangeslagen is hij toen uit Athene naar Korinthe vertrokken.' Later zou hij zijn gaan inzien, dat dit niet gewerkt had. O.i. inter</w:t>
        <w:softHyphen/>
        <w:t>preteert Van den Berg Paulus' manier van doen in Athene bepaald onjuis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Het tweede woordspel dat Paulus gebruikt in vs.12 is een woordspel van de twee Griekse werkwoorden: 'engkrinoo' (onder</w:t>
        <w:softHyphen/>
        <w:t>brengen bij, registreren, classificeren; toelaten tot de competitie van athletische spelen) en 'sungkri</w:t>
        <w:softHyphen/>
        <w:t>noo' (beoorde</w:t>
        <w:softHyphen/>
        <w:t>delen met.., vergelij</w:t>
        <w:softHyphen/>
        <w:t>ken), weer te geven als: ijken en verge</w:t>
        <w:softHyphen/>
        <w:t>lij</w:t>
        <w:softHyphen/>
        <w:t>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Een aantal handschriften laat de laatste twee Griekse woorden van vs.12 en de eerste twee van vs.13 weg: 'oe sunia</w:t>
        <w:softHyphen/>
        <w:t xml:space="preserve">sin. hèmeis de'. De zin (van vs.12 naar vs.13 doorlopend) zou dan aldus kunnen worden weergegeven: maar </w:t>
      </w:r>
      <w:r>
        <w:rPr>
          <w:spacing w:val="-3"/>
          <w:u w:val="single"/>
        </w:rPr>
        <w:t>wij</w:t>
      </w:r>
      <w:r>
        <w:rPr>
          <w:spacing w:val="-3"/>
        </w:rPr>
        <w:t>, onszelf met onszelf metende en onszelf met onszelf vergelijkende, zullen niet bovenmate roemen. Paulus heeft in dat geval met 'meten' en verge</w:t>
        <w:softHyphen/>
        <w:t>lijken' niet iets negatiefs van zijn tegenstanders, maar juist iets positiefs van zichzelf op het oog. Hij zegt dan, dat zijn maatstaf niet in anderen, maar in hem</w:t>
        <w:softHyphen/>
        <w:t>zelf, d.i. in zijn door Chris</w:t>
        <w:softHyphen/>
        <w:t xml:space="preserve">tus gezonden zijn ligt (hij heeft alleen met zichzelf en zijn roeping door Christus te maken). </w:t>
      </w:r>
    </w:p>
    <w:p>
      <w:pPr>
        <w:pStyle w:val="Normal"/>
        <w:tabs>
          <w:tab w:val="clear" w:pos="720"/>
          <w:tab w:val="left" w:pos="-1440" w:leader="none"/>
          <w:tab w:val="left" w:pos="-720" w:leader="none"/>
        </w:tabs>
        <w:spacing w:lineRule="atLeast" w:line="240"/>
        <w:jc w:val="both"/>
        <w:rPr>
          <w:spacing w:val="-3"/>
        </w:rPr>
      </w:pPr>
      <w:r>
        <w:rPr>
          <w:spacing w:val="-3"/>
        </w:rPr>
        <w:t>Deze 'positieve' invul</w:t>
        <w:softHyphen/>
        <w:t>ling van de begrippen 'meten' en 'verge</w:t>
        <w:softHyphen/>
        <w:t>lijken' is echter moeilijk te rijmen met wat Paulus er onmid</w:t>
        <w:softHyphen/>
        <w:t>dellijk op laat volgen, nl. dat hij niet mateloos wil roemen. Gelet op de context ligt het meer voor de hand bij het 'zich</w:t>
        <w:softHyphen/>
        <w:t>zelf met zichzelf meten en vergelijken' te denken aan een manier van doen bij Pau</w:t>
        <w:softHyphen/>
        <w:t>lus' tegen</w:t>
        <w:softHyphen/>
        <w:t>stan</w:t>
        <w:softHyphen/>
        <w:t>ders (een buiten de maat roemen waaraan de apostel zich niet wil schuldig maken). Het is dan ook eerder aan te nemen, dat de genoemde Griek</w:t>
        <w:softHyphen/>
        <w:t>se woor</w:t>
        <w:softHyphen/>
        <w:t>den door een latere over</w:t>
        <w:softHyphen/>
        <w:t>schrijver van het hand</w:t>
        <w:softHyphen/>
        <w:t>schrift zijn weggelaten (omdat hij ze niet begreep) dan dat ze later zijn toege</w:t>
        <w:softHyphen/>
        <w:t>voegd. In de kortere tekst blijven wij overigens zitten met het woord 'autoi' ('dezen') uit vs.12 . Wanneer wij in hen Paulus' tegenstanders zien, kunnen we zonder bezwaar de twee laatste woor</w:t>
        <w:softHyphen/>
        <w:t>den van vs.12 vertalen met: dezen ver</w:t>
        <w:softHyphen/>
        <w:t xml:space="preserve">staan niet;   </w:t>
        <w:softHyphen/>
        <w:t>zij bewij</w:t>
        <w:softHyphen/>
        <w:t>zen door hun mateloos roemen mensen zonder inzicht te zijn; zij raaskal</w:t>
        <w:softHyphen/>
        <w:t>len. Het werkwoord 'suni</w:t>
        <w:softHyphen/>
        <w:t>èmi' wordt hier dan - niet ongebrui</w:t>
        <w:softHyphen/>
        <w:t>kelijk - zonder object gebruikt (vgl.Matth.1</w:t>
        <w:softHyphen/>
        <w:t>3:19, 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4.</w:t>
      </w:r>
      <w:r>
        <w:rPr>
          <w:spacing w:val="-3"/>
        </w:rPr>
        <w:t xml:space="preserve"> Philip E.Hughes, </w:t>
      </w:r>
      <w:r>
        <w:rPr>
          <w:i/>
          <w:iCs/>
          <w:spacing w:val="-3"/>
        </w:rPr>
        <w:t>a.w.</w:t>
      </w:r>
      <w:r>
        <w:rPr>
          <w:spacing w:val="-3"/>
        </w:rPr>
        <w:t xml:space="preserve"> p. 367 (note 26) veronderstelt, dat het Griekse woord 'kanoon' (meetlat, standaard) is afgeleid van het Hebreeuwse 'kanèh' = riet of stok. Hij verwijst naar de brief van Clemens van Rome aan Korinthe waarin het woord ook wordt gebruikt als aanduiding van een aan ieder in zijn dienst toegemeten maat (zoals een aan een wedloper toegewezen loop</w:t>
        <w:softHyphen/>
        <w:t>baan). Vgl. Gal.6:16. Paulus gebruikt het woord 'kanoon' meerdere keren in 2 Kor.10 (vs.13, 15, 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ulus roemt - dat doet hij vaak - 'niet mate</w:t>
        <w:softHyphen/>
        <w:t>loos' (Gr.'eis ta ametra' = buiten de perken = alle perken, d.i. de door God gestelde te buiten gaande), maar 'naar de maat van de regel (Gr.'kata to metron toe kanonos'= volgens de maat van het meet</w:t>
        <w:softHyphen/>
        <w:t>riet/ de maat</w:t>
        <w:softHyphen/>
        <w:t>staf) welke maat(regel) ons God heeft toebe</w:t>
        <w:softHyphen/>
        <w:t>deeld, nl. om naar u toe gekomen te zij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pPr>
      <w:r>
        <w:rPr>
          <w:spacing w:val="-3"/>
        </w:rPr>
        <w:t>Vooral de laatste woorden (zie ook vs.16) zouden erop kunnen wijzen, dat Paulus hier weer het oog heeft op de afspraak van Gal.2:9 (wij tot de heidenen, zij tot de besnijdenis); wat niet betekent, dat hij zich tot een be</w:t>
        <w:softHyphen/>
        <w:t>paald geografisch gebied moest beperken. Aldus H.D.W</w:t>
        <w:softHyphen/>
        <w:t>end</w:t>
        <w:softHyphen/>
        <w:t>land,</w:t>
      </w:r>
      <w:r>
        <w:rPr>
          <w:i/>
          <w:iCs/>
          <w:spacing w:val="-3"/>
        </w:rPr>
        <w:t xml:space="preserve"> a.w.</w:t>
      </w:r>
      <w:r>
        <w:rPr>
          <w:spacing w:val="-3"/>
        </w:rPr>
        <w:t xml:space="preserve"> S.232; zo ook Bauer, Wind</w:t>
        <w:softHyphen/>
        <w:t>isch e.a.. De hem toebe</w:t>
        <w:softHyphen/>
        <w:t>deelde maat houdt in, dat Paulus zich tot heide</w:t>
        <w:softHyphen/>
        <w:t>nen, dus ook tot Korinthe mag wenden. Binnen deze hem door God gegeven op</w:t>
        <w:softHyphen/>
        <w:t>dra</w:t>
        <w:softHyphen/>
        <w:t xml:space="preserve">cht, roemt hij. Zie Jerome Murphy-O'Connor, </w:t>
      </w:r>
      <w:r>
        <w:rPr>
          <w:i/>
          <w:iCs/>
          <w:spacing w:val="-3"/>
        </w:rPr>
        <w:t>a.w.</w:t>
      </w:r>
      <w:r>
        <w:rPr>
          <w:spacing w:val="-3"/>
        </w:rPr>
        <w:t xml:space="preserve"> p.104f. Zo ook C.K. Barrett, </w:t>
      </w:r>
      <w:r>
        <w:rPr>
          <w:i/>
          <w:iCs/>
          <w:spacing w:val="-3"/>
        </w:rPr>
        <w:t>a.w.</w:t>
      </w:r>
      <w:r>
        <w:rPr>
          <w:spacing w:val="-3"/>
        </w:rPr>
        <w:t xml:space="preserve"> p.2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Gr. 'huperekteinoo' = boven zijn kracht werken, meer doen dan zijn krachten toelaten. Gr.'ephikneomai' = komen tot.. In het tweede deel van vs.14 gebruikt Paulus het Griekse werk</w:t>
        <w:softHyphen/>
        <w:t>woord 'phth</w:t>
        <w:softHyphen/>
        <w:t>anoo' dat ook 'komen' betekent, in de zin van: het eerst komen (zoals in 1 Thess.4: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6. </w:t>
      </w:r>
      <w:r>
        <w:rPr>
          <w:spacing w:val="-3"/>
        </w:rPr>
        <w:t>De zin 'dat wij onder u overvloedig zullen vergroot worden naar onze regel' is moeilijk. Bedoeld kan zijn, dat, als het geloof in Korinthe weer op peil is gekomen, men Paulus ook in overvloedige mate zal eren en met lof over hem zal spreken. Het is echter ook mogelijk de laatste twee woorden van vs.15 (Gr. 'eis perissei</w:t>
        <w:softHyphen/>
        <w:t>an') meer te verbinden met vs.16. Paulus spreekt dan de hoop uit, dat Korinthe vooral zijn 'groot</w:t>
        <w:softHyphen/>
        <w:t>heid' als apostel zal zien in 'zijn maat</w:t>
        <w:softHyphen/>
        <w:t>staf tot overmaat', d.i. lettend op zijn 'loopbaan', d.i. op dat wat hij volgens zijn door God gege</w:t>
        <w:softHyphen/>
        <w:t>ven taak</w:t>
        <w:softHyphen/>
        <w:t>stelling mag doen, nl. om ook elders (voor</w:t>
        <w:softHyphen/>
        <w:t>bij Korin</w:t>
        <w:softHyphen/>
        <w:t>the) het Evan</w:t>
        <w:softHyphen/>
        <w:t>gelie te gaan ver</w:t>
        <w:softHyphen/>
        <w:t>kon</w:t>
        <w:softHyphen/>
        <w:t>digen. De Griekse woor</w:t>
        <w:softHyphen/>
        <w:t>den 'eis ta hupe</w:t>
        <w:softHyphen/>
        <w:t>re</w:t>
        <w:softHyphen/>
        <w:t>keina humoon' = tot het aan gene zijde van u gelege</w:t>
        <w:softHyphen/>
        <w:t>n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 xml:space="preserve">Zie W.de Boor, </w:t>
      </w:r>
      <w:r>
        <w:rPr>
          <w:i/>
          <w:iCs/>
          <w:spacing w:val="-3"/>
        </w:rPr>
        <w:t>a.w.</w:t>
      </w:r>
      <w:r>
        <w:rPr>
          <w:spacing w:val="-3"/>
        </w:rPr>
        <w:t xml:space="preserve"> S.207. Clemens van Rome schrijft aan de Korinthiërs (einde eerste eeuw), dat Paulus tot de verste grenzen van het Westen is gereis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8. </w:t>
      </w:r>
      <w:r>
        <w:rPr>
          <w:spacing w:val="-3"/>
        </w:rPr>
        <w:t>Gr. 'dokimos' = beproefd, getoetst, betrouwbaar. Vgl. Rom. 14:18; 16:10; 1 Kor.11:19; 2 Kor.13:7. In vs. 18 wordt voor 'prijzen' hetzelfde Griekse werk</w:t>
        <w:softHyphen/>
        <w:t>woord gebruikt als in het begin van vs. 12, nl. 'sunista</w:t>
        <w:softHyphen/>
        <w:t>noo' = aanbevelen.</w:t>
      </w:r>
    </w:p>
    <w:p>
      <w:pPr>
        <w:pStyle w:val="Normal"/>
        <w:tabs>
          <w:tab w:val="clear" w:pos="720"/>
          <w:tab w:val="left" w:pos="-1440" w:leader="none"/>
          <w:tab w:val="left" w:pos="-720" w:leader="none"/>
        </w:tabs>
        <w:spacing w:lineRule="atLeast" w:line="240"/>
        <w:jc w:val="both"/>
        <w:rPr>
          <w:spacing w:val="-3"/>
        </w:rPr>
      </w:pPr>
      <w:r>
        <w:rPr>
          <w:spacing w:val="-3"/>
        </w:rPr>
        <w:t>Met 'Kurios' (vs.17) is in het citaat uit Jer.9:24 God be- doeld. In vs.18 van 2 Kor.10 kan Jezus Christus bedoeld zijn. Paulus past dan spontaan op de Heere Jezus toe wat in het OT van de Heere God (JHWH) wordt betuigd. Een bewijs, dat hij de Heere God en de Heere Christus gelijkstelde. Vgl. Rom. 10:13; 1 Kor.1:31; 2:16; 10:22; Fil.2: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Het Griekse woord 'ophelon' waarmee vs.1 begint, kan weer</w:t>
        <w:softHyphen/>
        <w:t>ge</w:t>
        <w:softHyphen/>
        <w:t>geven worden als: o, dat toch... Vgl.Gal.5:12; 1 Kor.4:8. De Griekse woorden 'mikron ti' = een weinigje behoren bij 'dwaas</w:t>
        <w:softHyphen/>
        <w:t>heid' (i.t.t de Statenvertaling). Deze 'dwaasheid' (Gr.'afrosunè') komt ook verderop in 2 Kor. aan de orde (vgl. 2 Kor.  1</w:t>
        <w:softHyphen/>
        <w:t>1:</w:t>
        <w:softHyphen/>
        <w:t>16, 17, 19, 21; 12:6, 11).</w:t>
      </w:r>
    </w:p>
    <w:p>
      <w:pPr>
        <w:pStyle w:val="Normal"/>
        <w:tabs>
          <w:tab w:val="clear" w:pos="720"/>
          <w:tab w:val="left" w:pos="-1440" w:leader="none"/>
          <w:tab w:val="left" w:pos="-720" w:leader="none"/>
        </w:tabs>
        <w:spacing w:lineRule="atLeast" w:line="240"/>
        <w:jc w:val="both"/>
        <w:rPr/>
      </w:pPr>
      <w:r>
        <w:rPr>
          <w:spacing w:val="-3"/>
        </w:rPr>
        <w:t>Gr.'anechomai' = uit</w:t>
        <w:softHyphen/>
        <w:t>hou</w:t>
        <w:softHyphen/>
        <w:t>den. In het tweede deel van vs.1 kunnen we 'anechesthe' beter opvatten als een indicatief die goed past bij de Griekse woorden 'alla kai' : maar inder</w:t>
        <w:softHyphen/>
        <w:t>daad ver</w:t>
        <w:softHyphen/>
        <w:t>draagt u mij. Dat geeft een betere zin dan: ja, ook ver</w:t>
        <w:softHyphen/>
        <w:t>draagt mij (imperatief) (zo de Statenvertaling; Cal</w:t>
        <w:softHyphen/>
        <w:t>vijn; Beza; Ben</w:t>
        <w:softHyphen/>
        <w:t xml:space="preserve">gel; C.K. Barrett, </w:t>
      </w:r>
      <w:r>
        <w:rPr>
          <w:i/>
          <w:iCs/>
          <w:spacing w:val="-3"/>
        </w:rPr>
        <w:t>a.w.</w:t>
      </w:r>
      <w:r>
        <w:rPr>
          <w:spacing w:val="-3"/>
        </w:rPr>
        <w:t xml:space="preserve"> p.271). Het laatste zou slechts herha</w:t>
        <w:softHyphen/>
        <w:t>ling (ver</w:t>
        <w:softHyphen/>
        <w:t>ster</w:t>
        <w:softHyphen/>
        <w:t>king) van het begin van dit vers beteke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Gr.'theoe dzèlos' = Gods-ijverzucht (niet slechts als een superlatief bedoeld). Dat is een heilige jaloersheid als van God Die het niet hebben kan, dat Zijn volk er naast Hem nog andere goden op nahoud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1. </w:t>
      </w:r>
      <w:r>
        <w:rPr>
          <w:spacing w:val="-3"/>
        </w:rPr>
        <w:t>Vgl. Matth.22:1vv; 25:1vv; Luk.12:35vv; Joh.3:29; Ef.5:  2</w:t>
        <w:softHyphen/>
        <w:t>2v; O</w:t>
        <w:softHyphen/>
        <w:t xml:space="preserve">penb.19:7vv; 21:2, 9; 22:17). </w:t>
      </w:r>
      <w:r>
        <w:rPr>
          <w:spacing w:val="-3"/>
          <w:lang w:val="en-GB"/>
        </w:rPr>
        <w:t>Gr.'har</w:t>
        <w:softHyphen/>
        <w:t>mod</w:t>
        <w:softHyphen/>
        <w:t>zoo' (a</w:t>
        <w:softHyphen/>
        <w:t xml:space="preserve">or.med.) </w:t>
      </w:r>
      <w:r>
        <w:rPr>
          <w:spacing w:val="-3"/>
        </w:rPr>
        <w:t>= samenvoegen, ten huwelijk 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God heet in het OT de Bruidegom van Zijn volk,Israël. Vgl. Jes.50:1; 54:5f; 62:5; Jer.3:14; Ez.16:8; Hosea 2:19. In het NT krijgt Jezus die naam; Hij heet Bruidegom van Zijn gemeen</w:t>
        <w:softHyphen/>
        <w:t>te. Hij is God gelijk. Jammer, dat Philip E.Hughes meent hier  te moeten opmerken: 'Hence Paul elsewhere describes the Church as "the Israël of God" (Gal.6:</w:t>
        <w:softHyphen/>
        <w:t>16; cf. Gal.3:7ff, 29; Rom.2:29; 4:9ff; 9:6ff; Fil.3:</w:t>
        <w:softHyphen/>
        <w:t>3).'Geen van deze aange</w:t>
        <w:softHyphen/>
        <w:t>haalde tek</w:t>
        <w:softHyphen/>
        <w:t>sten echter bewijst deze uitspraak van Hughes.</w:t>
      </w:r>
    </w:p>
    <w:p>
      <w:pPr>
        <w:pStyle w:val="Normal"/>
        <w:tabs>
          <w:tab w:val="clear" w:pos="720"/>
          <w:tab w:val="left" w:pos="-1440" w:leader="none"/>
          <w:tab w:val="left" w:pos="-720" w:leader="none"/>
        </w:tabs>
        <w:spacing w:lineRule="atLeast" w:line="240"/>
        <w:jc w:val="both"/>
        <w:rPr/>
      </w:pPr>
      <w:r>
        <w:rPr>
          <w:spacing w:val="-3"/>
        </w:rPr>
        <w:t xml:space="preserve">F.J.Pop, </w:t>
      </w:r>
      <w:r>
        <w:rPr>
          <w:i/>
          <w:iCs/>
          <w:spacing w:val="-3"/>
        </w:rPr>
        <w:t>a.w.</w:t>
      </w:r>
      <w:r>
        <w:rPr>
          <w:spacing w:val="-3"/>
        </w:rPr>
        <w:t xml:space="preserve"> blz.311 schrijft o.i. terecht, dat het beeld van de bemiddelaar, de vader die zijn kind als bruid de brui</w:t>
        <w:softHyphen/>
        <w:t>degom ter beschikking stelt, in de Bijbel slechts hier voor</w:t>
        <w:softHyphen/>
        <w:t>komt. Wel kunnen wij denken aan Joh.3:29 waar de Doper van zichzelf zegt, dat hij een bemid</w:t>
        <w:softHyphen/>
        <w:t>de</w:t>
        <w:softHyphen/>
        <w:t>laarsfunc</w:t>
        <w:softHyphen/>
        <w:t>tie vervult, maar dan als vriend van de bruide</w:t>
        <w:softHyphen/>
        <w:t>go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3. </w:t>
      </w:r>
      <w:r>
        <w:rPr>
          <w:spacing w:val="-3"/>
        </w:rPr>
        <w:t>Gr. 'exapataoo' = radikaal bedriegen, om de tuin leiden, aftrekken van (de gehoorzaamheid aan God) (vgl. 1 Tim.2:14). Gr. 'panoe</w:t>
        <w:softHyphen/>
        <w:t>rgia' ('pan' + 'ergon') = kwaad werk, arglistig</w:t>
        <w:softHyphen/>
        <w:t>heid; vgl.1 Kor.3:19; 2 Kor.4:2. Dat Paulus zich hier aan</w:t>
        <w:softHyphen/>
        <w:t xml:space="preserve">sluit bij een rabbijnse traditie die de verleiding van Eva door de slang ziet als een verleiding tot ontucht (zo H.D. Wendland, </w:t>
      </w:r>
      <w:r>
        <w:rPr>
          <w:i/>
          <w:iCs/>
          <w:spacing w:val="-3"/>
        </w:rPr>
        <w:t>a.w.,</w:t>
      </w:r>
      <w:r>
        <w:rPr>
          <w:spacing w:val="-3"/>
        </w:rPr>
        <w:t xml:space="preserve"> S.234), is slechts een suggestie die het gevolg is van een bepaalde interpretatie van het Griekse werkwoord 'exapata</w:t>
        <w:softHyphen/>
        <w:t>oo'. Bovendien is het niet aan te tonen, dat deze Joodse tra-   ditie in Paulus' dagen reeds bestond. Gr. 'phtheiroo' = ver</w:t>
        <w:softHyphen/>
        <w:t>der</w:t>
        <w:softHyphen/>
        <w:t>ven (hier in aor.coni.). Gr.'noèmat</w:t>
        <w:softHyphen/>
        <w:t>a' = zinnen/ gedach</w:t>
        <w:softHyphen/>
        <w:t>ten-leven; zie 2 Kor.3:</w:t>
        <w:softHyphen/>
        <w:t>14; 4:4. Gr.'haplotès' = een</w:t>
        <w:softHyphen/>
        <w:t>voud, het op het (de) ene ge</w:t>
        <w:softHyphen/>
        <w:t xml:space="preserve">richt zijn; vgl.2 Kor.8:2. </w:t>
      </w:r>
    </w:p>
    <w:p>
      <w:pPr>
        <w:pStyle w:val="Normal"/>
        <w:tabs>
          <w:tab w:val="clear" w:pos="720"/>
          <w:tab w:val="left" w:pos="-1440" w:leader="none"/>
          <w:tab w:val="left" w:pos="-720" w:leader="none"/>
        </w:tabs>
        <w:spacing w:lineRule="atLeast" w:line="240"/>
        <w:jc w:val="both"/>
        <w:rPr>
          <w:spacing w:val="-3"/>
        </w:rPr>
      </w:pPr>
      <w:r>
        <w:rPr>
          <w:spacing w:val="-3"/>
        </w:rPr>
        <w:t>De grond</w:t>
        <w:softHyphen/>
        <w:t>tekst in de laatste woorden van vs.3 is overgeleverd in twee varianten. De Griekse woorden 'kai tès hag</w:t>
        <w:softHyphen/>
        <w:t>notètos' = 'en van de rein</w:t>
        <w:softHyphen/>
        <w:t>heid' die we in vroege hand</w:t>
        <w:softHyphen/>
        <w:t>schriften tegenko</w:t>
        <w:softHyphen/>
        <w:t>men, kunnen zijn toege</w:t>
        <w:softHyphen/>
        <w:t>voegd (uit vs.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4. </w:t>
      </w:r>
      <w:r>
        <w:rPr>
          <w:spacing w:val="-3"/>
        </w:rPr>
        <w:t>De woorden 'ander' en 'verschillend' zijn door ons geko</w:t>
        <w:softHyphen/>
        <w:t>zen, omdat er in de grondtekst twee verschillende woorden worden ge</w:t>
        <w:softHyphen/>
        <w:t>bruikt, nl. 'allos' en 'heteros'. Deze twee woorden hebben echter bij Paulus nogal eens dezelfde bete</w:t>
        <w:softHyphen/>
        <w:t>kenisinhoud (vgl. Gal.1:6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Paulus schrijft over een andere Jezus (Redder), een ver</w:t>
        <w:softHyphen/>
        <w:t>schillende geest en een verschillend Evangelie. Daarbij kan hij gedacht hebben aan wat de dwaalgeesten in Korinthe te berde brachten: wellicht een mix van mense</w:t>
        <w:softHyphen/>
        <w:t>lijke wijsheid (1 Kor.2:1</w:t>
        <w:softHyphen/>
        <w:t>2) en van slaafse gebondenheid (in judaïs</w:t>
        <w:softHyphen/>
        <w:t>tische zin; vgl.Rom.8</w:t>
        <w:softHyphen/>
        <w:t>:15; Gal.2:4; 4:24; Kol</w:t>
        <w:softHyphen/>
        <w:t>.2:20vv); een Evangelie</w:t>
        <w:softHyphen/>
        <w:t>bood</w:t>
        <w:softHyphen/>
        <w:t>schap zonder de ergernisvolle betekenis van het kruis. Theologisch dus anders van inhoud en ethisch met een andere 'way of life'. Ver</w:t>
        <w:softHyphen/>
        <w:t>schil</w:t>
        <w:softHyphen/>
        <w:t>lend van het Evange</w:t>
        <w:softHyphen/>
        <w:t>lie en de Geest van Christus die de Korin</w:t>
        <w:softHyphen/>
        <w:t>thiërs hadden ge</w:t>
        <w:softHyphen/>
        <w:t>bracht tot: vrijheid (vgl. 2 Kor.3:1</w:t>
        <w:softHyphen/>
        <w:t>7; Gal.2:</w:t>
        <w:softHyphen/>
        <w:t>4; 5:1), tot liefde, blijd</w:t>
        <w:softHyphen/>
        <w:t>schap, vrede (vgl.</w:t>
        <w:softHyphen/>
        <w:t>Rom.1</w:t>
        <w:softHyphen/>
        <w:t>4:17; Gal.5:</w:t>
        <w:softHyphen/>
        <w:t>22</w:t>
        <w:softHyphen/>
        <w:t>) en kracht (2 Tim.1:7; Ef</w:t>
        <w:softHyphen/>
        <w:t>.3:20; Kol.  1</w:t>
        <w:softHyphen/>
        <w:t xml:space="preserve">:11). </w:t>
      </w:r>
    </w:p>
    <w:p>
      <w:pPr>
        <w:pStyle w:val="Normal"/>
        <w:tabs>
          <w:tab w:val="clear" w:pos="720"/>
          <w:tab w:val="left" w:pos="-1440" w:leader="none"/>
          <w:tab w:val="left" w:pos="-720" w:leader="none"/>
        </w:tabs>
        <w:spacing w:lineRule="atLeast" w:line="240"/>
        <w:jc w:val="both"/>
        <w:rPr/>
      </w:pPr>
      <w:r>
        <w:rPr>
          <w:spacing w:val="-3"/>
        </w:rPr>
        <w:t>Uit dit 4e vers van 2 Kor.11 kan in elk geval niet met zeker</w:t>
        <w:softHyphen/>
        <w:t>heid worden afge</w:t>
        <w:softHyphen/>
        <w:t>leid, dat de inhoud van de boodschap van de dwaalle</w:t>
        <w:softHyphen/>
        <w:t>raars in Korinthe puur Judaï</w:t>
        <w:softHyphen/>
        <w:t>stisch was. Zou Paulus in dat geval niet net zo diepgravend en uitvoerig over de verhou</w:t>
        <w:softHyphen/>
        <w:t>ding wet en Evangelie hebben geschreven als in zijn brief aan de Galaten? Ook de sugges</w:t>
        <w:softHyphen/>
        <w:t>tie van Käsemann, dat het hier gaat om een 'door de oergemeen</w:t>
        <w:softHyphen/>
        <w:t>te gezonden delega</w:t>
        <w:softHyphen/>
        <w:t>tie' die de autori</w:t>
        <w:softHyphen/>
        <w:t>teit van de oerapostelen tegenover Paulus moest verdedigen, is tamelijk onwaarschijn</w:t>
        <w:softHyphen/>
        <w:t>lijk. Zou Paulus dan wel hebben ge</w:t>
        <w:softHyphen/>
        <w:t>schreven over een andere (valse) Jezus, geest en Evange</w:t>
        <w:softHyphen/>
        <w:t>lie? Zie hier</w:t>
        <w:softHyphen/>
        <w:t xml:space="preserve">voor ook H.D.Wendland, </w:t>
      </w:r>
      <w:r>
        <w:rPr>
          <w:i/>
          <w:iCs/>
          <w:spacing w:val="-3"/>
        </w:rPr>
        <w:t>a.w.</w:t>
      </w:r>
      <w:r>
        <w:rPr>
          <w:spacing w:val="-3"/>
        </w:rPr>
        <w:t xml:space="preserve"> S.234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6. </w:t>
      </w:r>
      <w:r>
        <w:rPr>
          <w:spacing w:val="-3"/>
        </w:rPr>
        <w:t>Gr.'kaloos anechesthe' = u houdt het opperbest met hem uit. Voor het Griekse 'kaloos' in ironische zin: zie Mark.7:9. Het werkwoord is in de indicatief gesteld evenals de werkwoor</w:t>
        <w:softHyphen/>
        <w:t>den in de onmiddel</w:t>
        <w:softHyphen/>
        <w:t>lijk eraan voorafgaande zin. Dit lijkt beter (meer pas</w:t>
        <w:softHyphen/>
        <w:t>send bij de situatie) dan wat de meeste hand</w:t>
        <w:softHyphen/>
        <w:t>schriften hebben: 'anei</w:t>
        <w:softHyphen/>
        <w:t>chest</w:t>
        <w:softHyphen/>
        <w:t>he'= u zoudt het goed met hem uithouden. Of moeten wij in de vragende vorm lezen: ver</w:t>
        <w:softHyphen/>
        <w:t>draagt u hem goed (even goed als m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Denkt Paulus in vs.4 bij 'iemand die komt' aan een 'belhamel' (leider van de opponenten)? </w:t>
      </w:r>
      <w:r>
        <w:rPr>
          <w:spacing w:val="-3"/>
          <w:lang w:val="en-GB"/>
        </w:rPr>
        <w:t xml:space="preserve">Zo C.K.Barrett, </w:t>
      </w:r>
      <w:r>
        <w:rPr>
          <w:i/>
          <w:iCs/>
          <w:spacing w:val="-3"/>
          <w:lang w:val="en-GB"/>
        </w:rPr>
        <w:t>a.w.</w:t>
      </w:r>
      <w:r>
        <w:rPr>
          <w:spacing w:val="-3"/>
          <w:lang w:val="en-GB"/>
        </w:rPr>
        <w:t xml:space="preserve"> p.275.   </w:t>
      </w:r>
      <w:r>
        <w:rPr>
          <w:spacing w:val="-3"/>
        </w:rPr>
        <w:t xml:space="preserve">Schlatter denkt aan een soort scheidsrechter uit Jeruzalem (Petrus misschien) en omschrijft Paulus' bedoeling aldus: u mag het best met de insluipers uithouden, als deze bezoeker het voor hen zou opnemen. W.de Boor, </w:t>
      </w:r>
      <w:r>
        <w:rPr>
          <w:i/>
          <w:iCs/>
          <w:spacing w:val="-3"/>
        </w:rPr>
        <w:t>a.w.</w:t>
      </w:r>
      <w:r>
        <w:rPr>
          <w:spacing w:val="-3"/>
        </w:rPr>
        <w:t>, S.212 meent, dat Paulus wil zeggen: als u iemand (één of andere auto</w:t>
        <w:softHyphen/>
        <w:t>riteit) te verwach</w:t>
        <w:softHyphen/>
        <w:t>ten had die u een ander Evan</w:t>
        <w:softHyphen/>
        <w:t>gelie zou brengen dan ik bracht (wat niet mogelijk is), dan zou u inderdaad met recht op hem wach</w:t>
        <w:softHyphen/>
        <w:t>ten en intussen de huidi</w:t>
        <w:softHyphen/>
        <w:t>ge toe</w:t>
        <w:softHyphen/>
        <w:t xml:space="preserve">stand verdragen. J. Calvijn, </w:t>
      </w:r>
      <w:r>
        <w:rPr>
          <w:i/>
          <w:iCs/>
          <w:spacing w:val="-3"/>
        </w:rPr>
        <w:t>a.w.</w:t>
      </w:r>
      <w:r>
        <w:rPr>
          <w:spacing w:val="-3"/>
        </w:rPr>
        <w:t xml:space="preserve"> blz.409 omschrijft Paulus' bedoeling als volgt: als zij u een andere Christus/ Evangelie/ Geest hadden aange</w:t>
        <w:softHyphen/>
        <w:t xml:space="preserve">bracht dan die gij door mij ontvingt, zoudt u ze terecht geëerd hebben;   'maar dewijl zij u niets aangebracht hebben, dat ik u niet eerst gegeven heb: wat dankbaarheid is dat, dat gij die bijna aanbidt, dien gij niets schuldig zijt, en dat gij mij </w:t>
        <w:softHyphen/>
        <w:t xml:space="preserve">veracht, door wie God u zo vele en zo schone weldaden gegeven heef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7.</w:t>
      </w:r>
      <w:r>
        <w:rPr>
          <w:spacing w:val="-3"/>
        </w:rPr>
        <w:t xml:space="preserve"> Jerome Murphy-O'Connor,</w:t>
      </w:r>
      <w:r>
        <w:rPr>
          <w:i/>
          <w:iCs/>
          <w:spacing w:val="-3"/>
        </w:rPr>
        <w:t xml:space="preserve"> a.w.</w:t>
      </w:r>
      <w:r>
        <w:rPr>
          <w:spacing w:val="-3"/>
        </w:rPr>
        <w:t xml:space="preserve"> p.107 ff geeft het volgende beeld van Pau</w:t>
        <w:softHyphen/>
        <w:t>lus' tegenstanders (in 'letter B'; hoofdstuk 10-13):</w:t>
      </w:r>
    </w:p>
    <w:p>
      <w:pPr>
        <w:pStyle w:val="Normal"/>
        <w:tabs>
          <w:tab w:val="clear" w:pos="720"/>
          <w:tab w:val="left" w:pos="-1440" w:leader="none"/>
          <w:tab w:val="left" w:pos="-720" w:leader="none"/>
        </w:tabs>
        <w:spacing w:lineRule="atLeast" w:line="240"/>
        <w:jc w:val="both"/>
        <w:rPr>
          <w:spacing w:val="-3"/>
        </w:rPr>
      </w:pPr>
      <w:r>
        <w:rPr>
          <w:spacing w:val="-3"/>
        </w:rPr>
        <w:t>Het zijn 'Judaizers' die werken buiten hun terrein. Afgespro- ken was immers op de Jeruzalem-conferentie (Gal.2:9), dat Paulus naar de heidenen zou gaan en zij naar de besnijdenis. Zij mochten dus Joden bewegen tot het geloof in Jezus op hun wijze. Paulus interpreteerde deze afspraak geogra</w:t>
        <w:softHyphen/>
        <w:t>fisch (zij dus alleen in Pale</w:t>
        <w:softHyphen/>
        <w:t>stina en niet in de diaspora; hij alleen in de diaspora). Dus waren de 'Juda</w:t>
        <w:softHyphen/>
        <w:t>izers' in Korinthe buiten hun eigen ter</w:t>
        <w:softHyphen/>
        <w:t>rein. Door de collecte voor Jeru</w:t>
        <w:softHyphen/>
        <w:t>zalem zou overigens de accolade geslagen kunnen worden tussen de gemeenten uit de Messias-belijdende Joden en de gemeenten uit de heide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ze 'Judaizers' hebben echter in Korinthe op hun manier niet alleen Joden tot het geloof bewogen, maar oefenden ook invloed uit op niet Joodse gelovigen (door Paulus tot geloof gekomen). Zij zijn in Korinthe actief geweest in het bevorderen van een wetsgetrouwe gemeente. Hun methode bestond uit 'selfad</w:t>
        <w:softHyphen/>
        <w:t>vertise</w:t>
        <w:softHyphen/>
        <w:t>ment' (persoon</w:t>
        <w:softHyphen/>
        <w:t>lijke propaganda).</w:t>
      </w:r>
    </w:p>
    <w:p>
      <w:pPr>
        <w:pStyle w:val="Normal"/>
        <w:tabs>
          <w:tab w:val="clear" w:pos="720"/>
          <w:tab w:val="left" w:pos="-1440" w:leader="none"/>
          <w:tab w:val="left" w:pos="-720" w:leader="none"/>
        </w:tabs>
        <w:spacing w:lineRule="atLeast" w:line="240"/>
        <w:jc w:val="both"/>
        <w:rPr>
          <w:spacing w:val="-3"/>
        </w:rPr>
      </w:pPr>
      <w:r>
        <w:rPr>
          <w:spacing w:val="-3"/>
        </w:rPr>
        <w:t>Dat zij in Korinthe zo bezig waren, behoeft overigens niet te betekenen, dat deze Joods-christelijke zende</w:t>
        <w:softHyphen/>
        <w:t>lingen er steeds op uit waren om overal Paulus wetsvrije bediening tegen te werken (zie p.105, note 65) (in het Romeinse rijk leefden slechts 400.000 joden in Palestina; de overigen van de 6 miljoen in de diaspo</w:t>
        <w:softHyphen/>
        <w:t>ra).</w:t>
      </w:r>
    </w:p>
    <w:p>
      <w:pPr>
        <w:pStyle w:val="Normal"/>
        <w:tabs>
          <w:tab w:val="clear" w:pos="720"/>
          <w:tab w:val="left" w:pos="-1440" w:leader="none"/>
          <w:tab w:val="left" w:pos="-720" w:leader="none"/>
        </w:tabs>
        <w:spacing w:lineRule="atLeast" w:line="240"/>
        <w:jc w:val="both"/>
        <w:rPr>
          <w:spacing w:val="-3"/>
        </w:rPr>
      </w:pPr>
      <w:r>
        <w:rPr>
          <w:spacing w:val="-3"/>
        </w:rPr>
        <w:t>Paulus kwalifi</w:t>
        <w:softHyphen/>
        <w:t>ceert hun manier van werken als het brengen van een ander Evan</w:t>
        <w:softHyphen/>
        <w:t>gelie en daar</w:t>
        <w:softHyphen/>
        <w:t>mee doelt hij (net als in Gal.1:6) op hun plei</w:t>
        <w:softHyphen/>
        <w:t>dooi voor de noodzaak van de besnijdenis en wetsge</w:t>
        <w:softHyphen/>
        <w:t>hoor</w:t>
        <w:softHyphen/>
        <w:t>zaam</w:t>
        <w:softHyphen/>
        <w:t>heid. Zij werkten daarbij in samenspel met 'the Spi-  r</w:t>
        <w:softHyphen/>
        <w:t>itpeople' in Korinthe bij wie de Geest een andere naam was voor de Wijsheid bij de Joden en die net als Philo geloofden, dat eloquentie een integraal deel van die Wijsheid was. Zij verge</w:t>
        <w:softHyphen/>
        <w:t xml:space="preserve">leken daarin </w:t>
        <w:softHyphen/>
        <w:t>zich</w:t>
        <w:softHyphen/>
        <w:t>zelf met elkaar. Op hun kennis gingen zij prat. Apollos was hun man. Paulus bezat die wijsheid niet en wilde die ook niet tentoonspreiden om volle nadruk te kunnen laten vallen op de inhoud van zijn bood</w:t>
        <w:softHyphen/>
        <w:t>scha</w:t>
        <w:softHyphen/>
        <w:t>p.</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u w:val="single"/>
        </w:rPr>
      </w:pPr>
      <w:r>
        <w:rPr>
          <w:spacing w:val="-3"/>
          <w:u w:val="single"/>
        </w:rPr>
        <w:t>Gespreksvragen</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rPr>
        <w:t>1. Welke zijn naar uw oordeel de mogelijkheden en nadelen van een presentatie van het Evangelie met behulp van moderne re-clametechni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Doordat Paulus zich grote zorgen moet maken over de gemeen</w:t>
        <w:softHyphen/>
        <w:t>te van Korinthe, voelt hij zich opgehouden in zijn tocht met het Evangelie naar de einden der aarde. Kan de geestelijke toestand van een 'thuisgemeente' ook een belemmering zijn voor het zendingswer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Bij de verklaring van vers 13 zeiden we ook iets over Gods strategie in ons persoonlijk leven. Wat kunt u zich daarbij voorstel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Paulus wil de gemeente als een 'reine maagd' aan Christus, haar Man voorstellen (vs.2). Heeft zo'n uitspraak ook beteke</w:t>
        <w:softHyphen/>
        <w:t>nis voor verloving en huwelij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Mogen wij Christus ook persoonlijk 'mijn Bruidegom' noe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6. Paulus ziet in het werk van de dwaalleraars in Korinthe het werk van de satan. Hij vergelijkt dit zelfs met de verleiding van Eva door de satan in het paradijs. Is zo'n waarschuwing tegen dwaalleer ook in onze tijd nodi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b/>
      <w:bCs/>
      <w:spacing w:val="-3"/>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pacing w:lineRule="atLeast" w:line="240"/>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spacing w:lineRule="atLeast" w:line="240"/>
      <w:jc w:val="both"/>
      <w:outlineLvl w:val="2"/>
    </w:pPr>
    <w:rPr>
      <w:i/>
      <w:iCs/>
      <w:spacing w:val="-3"/>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31:00Z</dcterms:created>
  <dc:creator> </dc:creator>
  <dc:description/>
  <dc:language>en-US</dc:language>
  <cp:lastModifiedBy> </cp:lastModifiedBy>
  <dcterms:modified xsi:type="dcterms:W3CDTF">2010-12-23T11:31:00Z</dcterms:modified>
  <cp:revision>2</cp:revision>
  <dc:subject/>
  <dc:title/>
</cp:coreProperties>
</file>